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SMLOUVA O  VÝPŮJČCE NEBYTOVÝCH PROSTOR DO 1 ROKU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</w:rPr>
      </w:pPr>
      <w:r>
        <w:rPr>
          <w:b/>
        </w:rPr>
        <w:t>Půjčovatel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ákladní škola Brno, Hamry 12, příspěvková organizace</w:t>
      </w:r>
    </w:p>
    <w:p>
      <w:pPr>
        <w:pStyle w:val="TextBody"/>
        <w:ind w:left="-360" w:hanging="0"/>
        <w:jc w:val="both"/>
        <w:rPr/>
      </w:pPr>
      <w:r>
        <w:rPr/>
        <w:t xml:space="preserve">      </w:t>
      </w:r>
      <w:r>
        <w:rPr/>
        <w:t>sídlo: Hamry 576/12, 614 00 Brno</w:t>
      </w:r>
    </w:p>
    <w:p>
      <w:pPr>
        <w:pStyle w:val="TextBody"/>
        <w:ind w:left="-360" w:hanging="0"/>
        <w:jc w:val="both"/>
        <w:rPr/>
      </w:pPr>
      <w:r>
        <w:rPr/>
        <w:t xml:space="preserve">      </w:t>
      </w:r>
      <w:r>
        <w:rPr/>
        <w:t>IČO: 49465538</w:t>
      </w:r>
    </w:p>
    <w:p>
      <w:pPr>
        <w:pStyle w:val="TextBody"/>
        <w:ind w:left="-360" w:hanging="0"/>
        <w:jc w:val="both"/>
        <w:rPr/>
      </w:pPr>
      <w:r>
        <w:rPr/>
        <w:t xml:space="preserve">      </w:t>
      </w:r>
      <w:r>
        <w:rPr/>
        <w:t>bankovní spojení: 19-5151910207/0100</w:t>
      </w:r>
    </w:p>
    <w:p>
      <w:pPr>
        <w:pStyle w:val="TextBody"/>
        <w:ind w:left="-360" w:hanging="0"/>
        <w:jc w:val="both"/>
        <w:rPr/>
      </w:pPr>
      <w:r>
        <w:rPr/>
        <w:t xml:space="preserve">      </w:t>
      </w:r>
      <w:r>
        <w:rPr>
          <w:bCs/>
        </w:rPr>
        <w:t>zastoupená</w:t>
      </w:r>
      <w:r>
        <w:rPr/>
        <w:t xml:space="preserve"> Mgr. Velenou Varmužovou, ředitelkou školy</w:t>
      </w:r>
    </w:p>
    <w:p>
      <w:pPr>
        <w:pStyle w:val="TextBody"/>
        <w:ind w:left="-360" w:hanging="0"/>
        <w:jc w:val="both"/>
        <w:rPr/>
      </w:pPr>
      <w:r>
        <w:rPr/>
        <w:t xml:space="preserve">      </w:t>
      </w:r>
      <w:r>
        <w:rPr/>
        <w:t>(dále jen půjčov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 xml:space="preserve">      </w:t>
      </w:r>
      <w:r>
        <w:rPr>
          <w:b/>
        </w:rPr>
        <w:t>a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Vypůjčovatel</w:t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umělecká škola Brno, Vranovská, příspěvková organizace</w:t>
      </w:r>
    </w:p>
    <w:p>
      <w:pPr>
        <w:pStyle w:val="Normal"/>
        <w:jc w:val="both"/>
        <w:rPr>
          <w:bCs/>
        </w:rPr>
      </w:pPr>
      <w:r>
        <w:rPr>
          <w:bCs/>
        </w:rPr>
        <w:t>sídlo: Vranovská 842/41, 614 00 Brno</w:t>
      </w:r>
    </w:p>
    <w:p>
      <w:pPr>
        <w:pStyle w:val="Normal"/>
        <w:jc w:val="both"/>
        <w:rPr>
          <w:bCs/>
        </w:rPr>
      </w:pPr>
      <w:r>
        <w:rPr>
          <w:bCs/>
        </w:rPr>
        <w:t>IČO: 62156756</w:t>
      </w:r>
    </w:p>
    <w:p>
      <w:pPr>
        <w:pStyle w:val="Normal"/>
        <w:jc w:val="both"/>
        <w:rPr>
          <w:bCs/>
        </w:rPr>
      </w:pPr>
      <w:r>
        <w:rPr>
          <w:bCs/>
        </w:rPr>
        <w:t>zastoupená Mgr. Bronislavou Schoříkovou, ředitelkou škol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dále jen vypůjčov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uzavřeli dle zákona č. 89/2012 Sb., občanského zákoníku v platném znění níže uvedeného dne, měsíce a roku 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  M L O U V U   O   V  Ý P Ů J Č C E   N E B Y T O V Ý C H   P R O S  T O 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/>
        <w:t>Půjčovatel je správcem nemovitosti: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ab/>
        <w:t>budovy č. p. 260 na ulici Obřanská  or. č. 7, způsob využití - škola, na p. č. 289 zast. pl. o výměře 1640 m</w:t>
      </w:r>
      <w:r>
        <w:rPr>
          <w:vertAlign w:val="superscript"/>
        </w:rPr>
        <w:t xml:space="preserve">2 </w:t>
      </w:r>
      <w:r>
        <w:rPr/>
        <w:t xml:space="preserve">v katastru Maloměřice, okres Brno – město, zapsané </w:t>
        <w:br/>
        <w:t>u Katastrálního úřadu Brno – město na LV č. 10001 pro obec Brno, která je na základě Zřizovací listiny ze dne 20. 12. 2004 mimo jiné předána do správy k vlastnímu hospodářskému využití Základní škole Brno, Hamry 12, příspěvková organizac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ákladní škola Brno, Hamry 12, IČO 49465538 je oprávněna na základě Přílohy č.1 Zřizovací listiny ze dne  30. 9. 2009  včetně jejich dodatků  poskytnout výpůjčku  nebytových prostor nacházejících se v uvedené budově a dále specifikované v čl II. této smlouvy.</w:t>
      </w:r>
    </w:p>
    <w:p>
      <w:pPr>
        <w:pStyle w:val="TextBody"/>
        <w:ind w:left="360" w:hanging="360"/>
        <w:jc w:val="both"/>
        <w:rPr/>
      </w:pPr>
      <w:r>
        <w:rPr/>
      </w:r>
    </w:p>
    <w:p>
      <w:pPr>
        <w:pStyle w:val="TextBody"/>
        <w:ind w:left="360" w:hanging="360"/>
        <w:jc w:val="both"/>
        <w:rPr/>
      </w:pPr>
      <w:r>
        <w:rPr/>
      </w:r>
    </w:p>
    <w:p>
      <w:pPr>
        <w:pStyle w:val="TextBody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výpůjč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ůjčovatel přenechává touto smlouvou vypůjčovateli nebytový prostor</w:t>
      </w:r>
      <w:r>
        <w:rPr>
          <w:b/>
        </w:rPr>
        <w:t xml:space="preserve"> /</w:t>
      </w:r>
      <w:r>
        <w:rPr/>
        <w:t xml:space="preserve">4 učebny/ nacházející se v budově uvedené v čl. I této smlouvy. Vypůjčovatel se seznámil se stavem nebytových prostor a přebírá je ve stavu způsobilém k řádnému užívání </w:t>
        <w:br/>
        <w:t>a ke sjednanému účelu na základě zápisu o předání a převzetí nebytového prostoru, který tvoří přílohu č. 1 této smlouv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ybavení těchto nebytových prostor je uvedeno v zápisu o předání a převzetí nebytového prostoru, který tvoří přílohu č. 2 této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ůjčovatel přenechává nebytový prostor uvedený v čl. II odst. 1 za účelem výuky žáků, vypůjčovatel nebytové prostory za tímto účelem přijímá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ůjčovatel prohlašuje, že předmět výpůjčky je podle svého stavebně-technického určení vhodný pro účel výpůjčky dle ustanovení čl. III odst. 1 této smlouvy a toto užívání odpovídá charakteru předmětu výpůjčky v souladu s obecně závaznými právními předpis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trvání výpůjč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Tato smlouva se uzavírá na dobu </w:t>
      </w:r>
      <w:r>
        <w:rPr>
          <w:b/>
        </w:rPr>
        <w:t>určitou od 1. 9. 2022 do 30. 6. 2023</w:t>
      </w:r>
    </w:p>
    <w:p>
      <w:pPr>
        <w:pStyle w:val="Normal"/>
        <w:ind w:left="2136"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Úhrada za poskytované služb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mi stranami byla dohodnuta úhrada za poskytované služby, tj. z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dběr elektrické energie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odné a stočné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ytápění a dodávku teplé vody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úklid společných prostor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světlení společných prostor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ikvidaci komunálního odpad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lší služby související s provozem nájemce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půjčovatel se zavazuje zaplatit půjčovateli úhradu za poskytované služby ve výši, která byla dohodou smluvních stran stanovena na částku  </w:t>
      </w:r>
      <w:r>
        <w:rPr>
          <w:b/>
        </w:rPr>
        <w:t xml:space="preserve">58 880,-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atnost a způsob úhrady výpůjčky a poskytovaných služ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hrada za poskytované služby specifikované v čl. V. této smlouvy je vypůjčovatel povinen uhradit ve dvou splátkách na základě vystavených faktu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 případě prodlení se zaplacením a úhrady za poskytnuté služby v termínu delším než jeden měsíc sjednávají smluvní strany smluvní pokutu ve výši</w:t>
      </w:r>
      <w:r>
        <w:rPr>
          <w:b/>
        </w:rPr>
        <w:t xml:space="preserve"> </w:t>
      </w:r>
      <w:r>
        <w:rPr/>
        <w:t>500,- Kč</w:t>
      </w:r>
      <w:r>
        <w:rPr>
          <w:b/>
        </w:rPr>
        <w:t>,</w:t>
      </w:r>
      <w:r>
        <w:rPr/>
        <w:t xml:space="preserve"> kterou je vypůjčovatel povinen uhradit společně s dlužnou částkou do 14 dnů od doručení písemné výzvy půjčovatele na adresu vypůjčovatele uvedenou v této smlouvě. V pochybnostech se má za to, že výzva byla doručena třetí den po odeslání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kud vypůjčovatel neuhradí smluvní pokutu spolu s dlužnou částkou úhradou  </w:t>
        <w:br/>
        <w:t xml:space="preserve">ve lhůtě uvedené v čl. VI odst. 2, má půjčovatel právo tuto smlouvu písemně vypovědět. Výpovědní lhůta činí jeden měsíc a začíná běžet dnem následujícím </w:t>
        <w:br/>
        <w:t xml:space="preserve">po doručení výpovědi. </w:t>
      </w:r>
      <w:r>
        <w:rPr>
          <w:color w:val="000000"/>
        </w:rPr>
        <w:t xml:space="preserve">V pochybnostech se má za to, že výpověď byla doručena třetí den po odeslání.  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půjčovatel je oprávněn a povinen užívat nebytový prostor řádně, v souladu s touto smlouvou a v souladu s účelem uvedeným v čl. III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Vypůjčovatel je povinen provádět běžnou údržbu nebytového prostoru a jeho vybavení. Za běžnou údržbu se považuje taková údržba, která vyplývá z účelu výpůjčky uvedeného v čl. III a jejíž náklady nepřesáhnou 500,- Kč na jeden případ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ůjčovatel je povinen chránit předmět výpůjčky před poškozením a zniče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ůjčovatel odpovídá půjčovateli za veškerou škodu, která mu vznikne v souvislosti s užíváním předmětu výpůjčky, a to i v důsledku jednání jeho zaměstnanců nebo třetích osob, kterým umožnil do pronajatých nebytových prostor přístu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půjčovatel není oprávněn provádět na předmětu výpůjčky jakékoliv stavební, ani jiné úprav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ůjčovatel je povinen písemně oznámit</w:t>
      </w:r>
      <w:r>
        <w:rPr>
          <w:b/>
        </w:rPr>
        <w:t xml:space="preserve"> </w:t>
      </w:r>
      <w:r>
        <w:rPr/>
        <w:t>bez zbytečného odkladu půjčovateli potřebu provedení oprav nad rámec běžné údržby dle čl. VIII odst. 2, které brání řádnému užívání předmětu výpůjčky a umožnit mu provedení těchto i jiných nezbytných oprav, jinak odpovídá za škodu, která nesplněním této povinnosti vznik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půjčovatel je povinen umožnit půjčovateli nebo jím písemně zmocněným osobám vstup do nebytových prostor uvedených v této smlouvě, a to za účelem kontroly </w:t>
        <w:br/>
        <w:t xml:space="preserve">a revize stavebního stavu, technických zařízení, inventarizace majetku půjčovatele nebo dodržování této smlouvy.  </w:t>
      </w:r>
    </w:p>
    <w:p>
      <w:pPr>
        <w:pStyle w:val="Import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cs-CZ"/>
        </w:rPr>
        <w:t xml:space="preserve">Vypůjčovatel </w:t>
      </w:r>
      <w:r>
        <w:rPr>
          <w:rFonts w:cs="Times New Roman" w:ascii="Times New Roman" w:hAnsi="Times New Roman"/>
        </w:rPr>
        <w:t xml:space="preserve">se zavazuje neprodleně písemně oznámit </w:t>
      </w:r>
      <w:r>
        <w:rPr>
          <w:rFonts w:cs="Times New Roman" w:ascii="Times New Roman" w:hAnsi="Times New Roman"/>
          <w:lang w:val="cs-CZ"/>
        </w:rPr>
        <w:t>půjčovateli</w:t>
      </w:r>
      <w:r>
        <w:rPr>
          <w:rFonts w:cs="Times New Roman" w:ascii="Times New Roman" w:hAnsi="Times New Roman"/>
        </w:rPr>
        <w:t xml:space="preserve"> instalaci dalších elektrických spotřebičů, které by ovlivnily odběr elektrické energie a dále všechny ostatní skutečnosti rozhodné pro rozsah a způsob užívání nebytového prostoru a jeho vybavení uvedeného v  zápisu o předání a převzetí nebytového prostoru, který tvoří přílohu č. </w:t>
      </w:r>
      <w:r>
        <w:rPr>
          <w:rFonts w:cs="Times New Roman" w:ascii="Times New Roman" w:hAnsi="Times New Roman"/>
          <w:lang w:val="cs-CZ"/>
        </w:rPr>
        <w:t>2</w:t>
      </w:r>
      <w:r>
        <w:rPr>
          <w:rFonts w:cs="Times New Roman" w:ascii="Times New Roman" w:hAnsi="Times New Roman"/>
        </w:rPr>
        <w:t xml:space="preserve"> této smlouvy.</w:t>
      </w:r>
      <w:r>
        <w:rPr>
          <w:rFonts w:cs="Times New Roman" w:ascii="Times New Roman" w:hAnsi="Times New Roman"/>
          <w:lang w:val="cs-CZ"/>
        </w:rPr>
        <w:t xml:space="preserve"> Revizní zprávy o elektrických zařízeních, která jsou majetkem vypůjčovatele, jsou k nahlédnutí v sídle vypůjčov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ůjčovatel je povinen ke dni skončení výpůjčky odevzdat</w:t>
      </w:r>
      <w:r>
        <w:rPr>
          <w:b/>
        </w:rPr>
        <w:t xml:space="preserve"> </w:t>
      </w:r>
      <w:r>
        <w:rPr/>
        <w:t>předmět výpůjčky ve stavu, v jakém ho převzal, s přihlédnutím k obvyklému opotřebení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ůjčovatel je povinen vypůjčiteli zajistit řádný a nerušený výkon jeho práv v souladu s obsahem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nechání nebytových prostor k užívání jiné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Vypůjčovatel nesmí přenechat nebytové prostory k užívání jiné osob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áva povinnosti smluvních stran v této smlouvě výslovně neupravená se řídí příslušnými ustanoveními zákona č. 89/2012 Sb., občanského zákoníku a obecně závaznými právními předpis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ěny v této smlouvě lze provést jen písemnou dohodou smluvních stra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ato smlouva se vyhotovuje ve třech stejnopisech. Po jednom obdrží každá </w:t>
        <w:br/>
        <w:t>ze smluvních stran a jedno vyhotovení obdrží zřizovatel půjčovatele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Smluvní strany po přečtení smlouvy prohlašují, že smlouva byla sepsána podle jejich pravé, dobrovolné a svobodně projevené vůle, na důkaz čehož připojují své podpis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V Brně dne 1. 9. 2022</w:t>
        <w:tab/>
        <w:tab/>
        <w:tab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ůjčovatel:                                                           </w:t>
        <w:tab/>
        <w:t>Vypůjčovatel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  <w:tab/>
        <w:tab/>
        <w:tab/>
        <w:tab/>
        <w:t xml:space="preserve">        _______________________</w:t>
      </w:r>
    </w:p>
    <w:p>
      <w:pPr>
        <w:pStyle w:val="Normal"/>
        <w:jc w:val="both"/>
        <w:rPr/>
      </w:pPr>
      <w:r>
        <w:rPr/>
        <w:t>Mgr. Velena Varmužová</w:t>
        <w:tab/>
        <w:tab/>
        <w:t xml:space="preserve">                                 Mgr. Bronislava Schoříková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ředitelka ZŠ                                                                              ředitelka ZUŠ</w:t>
      </w:r>
      <w:r>
        <w:br w:type="page"/>
      </w:r>
    </w:p>
    <w:p>
      <w:pPr>
        <w:pStyle w:val="Heading1"/>
        <w:rPr/>
      </w:pPr>
      <w:r>
        <w:rPr/>
        <w:t xml:space="preserve">Příloha č. 1 ke smlouvě o výpůjčce nebytových pros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pis o předání a převzetí nebytového prost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360"/>
        <w:jc w:val="both"/>
        <w:rPr>
          <w:b/>
          <w:b/>
        </w:rPr>
      </w:pPr>
      <w:r>
        <w:rPr>
          <w:b/>
        </w:rPr>
        <w:t>1.</w:t>
        <w:tab/>
        <w:t xml:space="preserve">Půjčovatel: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b/>
        </w:rPr>
        <w:t>Základní škola Brno Hamry 12, příspěvková organizace</w:t>
      </w:r>
    </w:p>
    <w:p>
      <w:pPr>
        <w:pStyle w:val="Normal"/>
        <w:rPr/>
      </w:pPr>
      <w:r>
        <w:rPr/>
        <w:t>sídlo:  Hamry 576/12, 614 00 Brno</w:t>
      </w:r>
    </w:p>
    <w:p>
      <w:pPr>
        <w:pStyle w:val="Normal"/>
        <w:rPr/>
      </w:pPr>
      <w:r>
        <w:rPr/>
        <w:t>IČO: 49465538</w:t>
      </w:r>
    </w:p>
    <w:p>
      <w:pPr>
        <w:pStyle w:val="Normal"/>
        <w:rPr/>
      </w:pPr>
      <w:r>
        <w:rPr/>
        <w:t>bankovní spojení: 19-5151910207/0100</w:t>
      </w:r>
    </w:p>
    <w:p>
      <w:pPr>
        <w:pStyle w:val="TextBody"/>
        <w:ind w:left="-360" w:hanging="0"/>
        <w:jc w:val="both"/>
        <w:rPr/>
      </w:pPr>
      <w:r>
        <w:rPr/>
        <w:t xml:space="preserve">      </w:t>
      </w:r>
      <w:r>
        <w:rPr>
          <w:bCs/>
        </w:rPr>
        <w:t>zastoupená</w:t>
      </w:r>
      <w:r>
        <w:rPr/>
        <w:t xml:space="preserve"> Mgr. Velenou Varmužovou, ředitelkou školy</w:t>
      </w:r>
    </w:p>
    <w:p>
      <w:pPr>
        <w:pStyle w:val="Normal"/>
        <w:rPr/>
      </w:pPr>
      <w:r>
        <w:rPr/>
        <w:t>(dále jen půjčo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Vypůjčo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ladní umělecká škola Brno, Vranovská, příspěvková organizace</w:t>
      </w:r>
    </w:p>
    <w:p>
      <w:pPr>
        <w:pStyle w:val="Normal"/>
        <w:rPr/>
      </w:pPr>
      <w:r>
        <w:rPr/>
        <w:t>sídlo: Vranovská 842/41, 614 00 Brno</w:t>
      </w:r>
    </w:p>
    <w:p>
      <w:pPr>
        <w:pStyle w:val="Normal"/>
        <w:rPr/>
      </w:pPr>
      <w:r>
        <w:rPr/>
        <w:t>IČO: 62156756</w:t>
      </w:r>
    </w:p>
    <w:p>
      <w:pPr>
        <w:pStyle w:val="Normal"/>
        <w:rPr/>
      </w:pPr>
      <w:r>
        <w:rPr/>
        <w:t>zastoupená Mgr. Bronislavou Schoříkovou, ředitelkou školy</w:t>
      </w:r>
    </w:p>
    <w:p>
      <w:pPr>
        <w:pStyle w:val="Normal"/>
        <w:rPr/>
      </w:pPr>
      <w:r>
        <w:rPr/>
        <w:t>(dále jen vypůjčo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v nebytových prostor:</w:t>
        <w:tab/>
        <w:tab/>
        <w:tab/>
        <w:t>vyhovujíc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bavení nebytových prostor:</w:t>
        <w:tab/>
        <w:tab/>
        <w:t>viz příloha č.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V Brně dne 1. 9. 202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_____                                     ___________________________ </w:t>
      </w:r>
    </w:p>
    <w:p>
      <w:pPr>
        <w:pStyle w:val="TextBody"/>
        <w:rPr/>
      </w:pPr>
      <w:r>
        <w:rPr/>
        <w:t xml:space="preserve">        </w:t>
      </w:r>
      <w:r>
        <w:rPr/>
        <w:t>Půjčovatel                                                                          Vypůjčov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8">
    <w:name w:val="Import 18"/>
    <w:basedOn w:val="Normal"/>
    <w:qFormat/>
    <w:pPr>
      <w:widowControl w:val="false"/>
      <w:tabs>
        <w:tab w:val="clear" w:pos="708"/>
        <w:tab w:val="left" w:pos="3600" w:leader="none"/>
        <w:tab w:val="left" w:pos="4464" w:leader="none"/>
        <w:tab w:val="left" w:pos="5328" w:leader="none"/>
        <w:tab w:val="left" w:pos="6192" w:leader="none"/>
        <w:tab w:val="left" w:pos="7056" w:leader="none"/>
        <w:tab w:val="left" w:pos="7920" w:leader="none"/>
        <w:tab w:val="left" w:pos="8784" w:leader="none"/>
        <w:tab w:val="left" w:pos="9648" w:leader="none"/>
        <w:tab w:val="left" w:pos="10512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  <w:tab w:val="left" w:pos="19152" w:leader="none"/>
        <w:tab w:val="left" w:pos="20016" w:leader="none"/>
        <w:tab w:val="left" w:pos="20880" w:leader="none"/>
        <w:tab w:val="left" w:pos="21744" w:leader="none"/>
      </w:tabs>
      <w:spacing w:lineRule="auto" w:line="216"/>
      <w:ind w:left="576" w:right="0" w:hanging="0"/>
    </w:pPr>
    <w:rPr>
      <w:rFonts w:ascii="Courier New" w:hAnsi="Courier New" w:cs="Courier New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38:00Z</dcterms:created>
  <dc:creator>Věra Vlčková</dc:creator>
  <dc:description/>
  <dc:language>en-US</dc:language>
  <cp:lastModifiedBy>Uzivatel</cp:lastModifiedBy>
  <dcterms:modified xsi:type="dcterms:W3CDTF">2022-09-21T12:38:00Z</dcterms:modified>
  <cp:revision>2</cp:revision>
  <dc:subject/>
  <dc:title>SMLOUVA O  NÁJMU NEBYTOVÝCH PROSTOR DO 1 ROKU</dc:title>
</cp:coreProperties>
</file>