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Ondřej Zahradníček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Hrubínova 1833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 xml:space="preserve">Benešov 256 01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IČ. 661368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</w:r>
    </w:p>
    <w:p>
      <w:pPr>
        <w:pStyle w:val="Normal"/>
        <w:rPr/>
      </w:pPr>
      <w:r>
        <w:rPr/>
        <w:t>Závazně u Vás objednáváme licenci pro antivirový program ESET PROTECT ENTRY On-Prem – licence pro 150P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90.000,- Kč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září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01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2-09-20T08:51:00Z</dcterms:modified>
  <cp:revision>8</cp:revision>
  <dc:subject/>
  <dc:title/>
</cp:coreProperties>
</file>