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>DBPO/1311/22                      Stočes/736 180 897              10. 08.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-1699895</wp:posOffset>
                </wp:positionV>
                <wp:extent cx="270319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959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UPLEX s.r.o., architektonický atelié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8. října 875/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09 00 Ostrava – Mariánské H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2.85pt;height:70.55pt;mso-wrap-distance-left:9.05pt;mso-wrap-distance-right:9.05pt;mso-wrap-distance-top:0pt;mso-wrap-distance-bottom:0pt;margin-top:-133.8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UPLEX s.r.o., architektonický ateliér</w:t>
                      </w:r>
                    </w:p>
                    <w:p>
                      <w:pPr>
                        <w:pStyle w:val="Normal"/>
                        <w:autoSpaceDE w:val="false"/>
                        <w:ind w:firstLine="1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8. října 875/2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709 00 Ostrava – Mariánské H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46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základě zápisů z kontrolních dnů stavby „REKONSTRUKCE A VÝSTAVBA DOMOVA BŘEZINY“ a zjištěného stavu, u Vás objednáváme DOPRACOVÁNÍ projektové dokumentace v tomto rozsahu:</w:t>
      </w:r>
    </w:p>
    <w:p>
      <w:pPr>
        <w:pStyle w:val="Normal"/>
        <w:autoSpaceDE w:val="false"/>
        <w:spacing w:before="0" w:after="6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Dokumentace sanace stávající vlhkosti 1. PP správní budovy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>
          <w:color w:val="000000"/>
          <w:sz w:val="23"/>
          <w:szCs w:val="23"/>
        </w:rPr>
        <w:t>Dokumentace sanace stávající vlhkosti 1. PP pavilonu 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vrh opatření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kaz výměr a rozpoče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: 90 000,- bez DPH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Termín plnění uvedených výkonových fází: do 60-ti dnů od vystavení objedn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Zelek</w:t>
      </w:r>
    </w:p>
    <w:p>
      <w:pPr>
        <w:pStyle w:val="Normal"/>
        <w:jc w:val="both"/>
        <w:rPr/>
      </w:pPr>
      <w:r>
        <w:rPr/>
        <w:t>ředitel DB, p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9" w:top="1255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5:00Z</dcterms:created>
  <dc:creator>oem</dc:creator>
  <dc:description/>
  <cp:keywords/>
  <dc:language>en-US</dc:language>
  <cp:lastModifiedBy>Jaroslav Stočes</cp:lastModifiedBy>
  <cp:lastPrinted>2018-07-12T13:23:00Z</cp:lastPrinted>
  <dcterms:modified xsi:type="dcterms:W3CDTF">2022-08-10T05:10:00Z</dcterms:modified>
  <cp:revision>4</cp:revision>
  <dc:subject/>
  <dc:title/>
</cp:coreProperties>
</file>