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Smlouva o závodním stravová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uzavřená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jídelnou Benešov</w:t>
      </w:r>
    </w:p>
    <w:p>
      <w:pPr>
        <w:pStyle w:val="Normal"/>
        <w:rPr>
          <w:bCs/>
        </w:rPr>
      </w:pPr>
      <w:r>
        <w:rPr>
          <w:bCs/>
        </w:rPr>
        <w:t>Na Karlově 372, Benešov 25601</w:t>
      </w:r>
    </w:p>
    <w:p>
      <w:pPr>
        <w:pStyle w:val="Normal"/>
        <w:rPr>
          <w:bCs/>
        </w:rPr>
      </w:pPr>
      <w:r>
        <w:rPr>
          <w:bCs/>
        </w:rPr>
        <w:t>IČO 61660094</w:t>
      </w:r>
    </w:p>
    <w:p>
      <w:pPr>
        <w:pStyle w:val="Normal"/>
        <w:rPr>
          <w:bCs/>
        </w:rPr>
      </w:pPr>
      <w:r>
        <w:rPr>
          <w:bCs/>
        </w:rPr>
        <w:t>Zastoupenou Ing. Bc. Klárou Zámostn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IMED s.r.o.</w:t>
      </w:r>
    </w:p>
    <w:p>
      <w:pPr>
        <w:pStyle w:val="Normal"/>
        <w:rPr/>
      </w:pPr>
      <w:r>
        <w:rPr>
          <w:bCs/>
        </w:rPr>
        <w:t>Tylova 1344, Benešov 256 01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IČO 246 727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ato smlouva se uzavírá v souladu s vyhláškou 84/2005 Sb., o nákladech na závodní stravování a jejich úhradě v příspěvkových organizacích zřízených územními samosprávnými celk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Školní jídelna se touto smlouvou zavazuje poskytovat zaměstnancům odběratele stravování /obědy/ ve své školní jídelně samoobslužnou formo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Stanovená cena oběda je 85,- Kč včetně DP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Úhrada obědů fakturou na účet č.320380399/ 0800 se splatností uvedenou na faktuř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Platba za stravování zaměstnanců bude realizována formou faktury. Faktura za odebrané obědy bude vystavena a vydána do tří dnů po ukončení měsí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Obědy budou vydávány v pracovní době vždy od 11.30 – 14.00 hodin.</w:t>
      </w:r>
      <w:r>
        <w:rPr>
          <w:b/>
          <w:bCs/>
        </w:rPr>
        <w:t xml:space="preserve"> </w:t>
      </w:r>
      <w:r>
        <w:rPr>
          <w:bCs/>
        </w:rPr>
        <w:t>V případě změny času výdeje obědů budou odběratelé včas informová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Školní jídelna Na Karlově 372, Benešov 256 01 bude uzavřena v době vánočních prázdnin a také v době hlavních prázdnin/červenec, srpen/. Z důvodů hloubkového úklidu a vybrání dovolených zaměstnanců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Z organizačních důvodů nelze vyhovět požadavkům a žádat výjimky na zvláštní přípravu jíde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Školní jídelna Na Karlově 372, Benešov 256 01 si vyhrazuje právo provádět úpravy v uzavřené smlouvě s ohledem na změny cen potravin a ostatních nákladů. O změně cen obědů musí být odběratel předem informová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nešově dne 29.08.202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latnost od 01.09.202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 odběratele: NAVIMED s.r.o.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dodavatele: Školní jídelna Benešov, Na Karlově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----------------------------------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1:00Z</dcterms:created>
  <dc:creator>Štoček Milan</dc:creator>
  <dc:description/>
  <dc:language>en-US</dc:language>
  <cp:lastModifiedBy>Vedouci</cp:lastModifiedBy>
  <cp:lastPrinted>2021-12-13T09:57:00Z</cp:lastPrinted>
  <dcterms:modified xsi:type="dcterms:W3CDTF">2022-08-29T09:21:00Z</dcterms:modified>
  <cp:revision>2</cp:revision>
  <dc:subject/>
  <dc:title>SMLOUVA</dc:title>
</cp:coreProperties>
</file>