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lanadpis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Clanadpis1"/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Style w:val="Clanadpis1"/>
          <w:rFonts w:cs="Times New Roman"/>
          <w:b/>
          <w:sz w:val="36"/>
          <w:szCs w:val="28"/>
          <w:u w:val="single"/>
        </w:rPr>
        <w:t xml:space="preserve">Smlouva o stravování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z w:val="32"/>
          <w:u w:val="single"/>
        </w:rPr>
      </w:pPr>
      <w:r>
        <w:rPr>
          <w:rStyle w:val="Clanadpis1"/>
          <w:rFonts w:cs="Times New Roman"/>
          <w:b/>
          <w:sz w:val="36"/>
          <w:szCs w:val="28"/>
          <w:u w:val="single"/>
        </w:rPr>
        <w:t>žáků a zaměstnanců Zš a Mš Na Karlově 372</w:t>
      </w:r>
    </w:p>
    <w:p>
      <w:pPr>
        <w:pStyle w:val="Normal"/>
        <w:spacing w:lineRule="auto" w:line="360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Uzavřená mezi: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Školní jídelnou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616 60 09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stoupenou Ing. Bc. Klárou Zámostnou – ředitelkou ŠJ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ákladní škola a mateřská škola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750 33 054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stoupenou Mgr. Svatoplukem Česákem – ředitelem MŠ a ZŠ 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b/>
          <w:color w:val="000000"/>
          <w:u w:val="single"/>
        </w:rPr>
        <w:t xml:space="preserve">1.Provoz školní jídelny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voz se řídí vyhláškou č. 107/2005 Sb., ve znění pozdějších předpisů a hygienickými předpisy. Jídelníček je sestavován na základě zásad zdravé výživy a dodržování spotřebního koše vybraných potravin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ákladní vyhlášky a předpisy jsou k dispozici v kanceláři školní jídeln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 xml:space="preserve">2.Výdejní doba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pondělí do pátku v době od 11.30h do 14.00h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Pro MŠ Na Karlově je výdejní doba svačinek, přesnídávek, obědů upravena takt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8:00   - 8:15 hod. – výdej svačinek a přesnídávek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0:45 – 11:00 hod – výdej obědů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ičemž si přepravu jídla zajišťuje MŠ sama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3.Výše stravného 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7 -10 let  ………………………… 33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11-14 let …………………………. 35,-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Od 15 a více…………………………. 39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Zaměstnanci MŠ a ZŠ……………….. 85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MŠ celodenní………………………… 40,- Kč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/ přesnídávka  8,- oběd 24,- Kč ,odpol.svačina 8,- Kč/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4.Placení stravnéh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Placení se provádí převodem z účtu – inkasování – zpětně. Nebo hotově v pokladně od 7,30 do 9:30 hod. Hotově předem- formou naplnění kreditu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ávník má nárok na oběd, jen pokud má na svém kontě obnos, který plně pokryje cenu oběd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Stravné na další měsíc musí být zaplaceno v měsíci předcházejícím (v září na říjen apod.)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zaplacené obědy nebudou vydávány! Každý strávník má zakoupený čip, na který mu bude vydán oběd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Zaměstnanci Zš a Mš si oběd platí sami a to ve výši 35,- Kč/ 1 oběd, dle výše uvedených platebních podmínek. Zbývající částky, a to 30,- Kč  a 20,- Kč budou hrazeny fakturami pro Zš a Mš Na Karlově, která se vystaví vždy ke konci měsíce. Přičemž 30,- Kč bude fakturováno na náklady FKSP školského zařízení a 20,- Kč bude fakturováno na dotaci stravného poskytované městem Benešov. Splatnosti fakturovaných částek jsou vždy uvedeny na fakturách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b/>
          <w:color w:val="000000"/>
          <w:u w:val="single"/>
        </w:rPr>
        <w:t>5. Přihlášky k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Každý nový strávník se může přihlásit ke stravování denně od Po –Pá v době od 7:30 do 9:30 hod. v pokladně ŠJ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6.Odhlášky ze stravován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Odhlášení oběda je možné nejpozději do 8 hod. dva dny předem a to osobně, telefonicky na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el: 317 723 543, čipem na terminálu, nebo pomocí internetového objednávání strav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Dle vyhlášky č. 107/2005 § 4, odst. 9 v den, kdy dítě onemocní je možno jídlo odebrat do jídlonosiče, nebo odhlásit nejpozději do 8:00 hod. ráno. Ostatní dny odhlásit nebo zakoupit oběd za plnou cenu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7.Stav kont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aždý strávník může zjistit osobně v kanceláři ŠJ, na internetovém objednávkovém systému, telefonicky v pracovní den od 7.30 – 15 hod.  / 317 723 543/ nebo prostřednictvím emailu sjkarlov@seznam.c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8. Vyúčtování na konci školního roku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ude provedeno u každého strávníka na základě jeho pokynů s těmito možnostmi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) nechat na kontě zůstatek pro příští školní rok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) převést zůstatek na bankovní účet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c) převést zůstatek na konto sourozence,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) vyzvednutí zůstatku v hotovosti v dohodnutém termínu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kud strávník nezadá žádný z požadavků, zůstávají peníze na kontě pro příští školní rok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9. Doba prázdnin, případně mimořádného ředitelského volna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 těchto dnech jídelna až na výjimky nevaří a každý strávník je automaticky odhlášen. O termínech strávníci budou s předstihem informováni na nástěnce u vchodu do ŠJ a na web stránkách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10. Jídelní lístek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Na každý týden je vyvěšen, nejpozději do středy, v prostoru ŠJ a na webových stránkách školní jídelny: www.jidelnakarlov.cz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1.Dozor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ozor ve školní jídelně zajišťují zaměstnanci školní jídelny.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12. Výdej obědů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Strávníkům je vydáván kompletní oběd včetně masa a příloh. Vydané jídlo je určeno ke konzumaci v jídelně ( vyhláška č.107/2005 Sb., v platném znění §2 odst.7), strávníci je neodnášejí z místnosti, nesnědené jídlo musí strávník vrátit společně s použitým nádobím na určené místo. Porce jídel jsou připravovány podle platných norem. Ustanovení vyhlášky č.107/2005 Sb., v platném znění se vztahuje pouze na žáky, kteří se zúčastní prezenčního či distančního vyučovacího procesu – tedy nikoliv na žáky v době jejich nemoci a prázdnin, kdy o ně pečuje rodina. Pokud by si rodiče přáli obědy pro dítě v této době odebírat, musí uhradit plné náklady na přípravu oběda s výjimkou prvního dne nemoci, kdy se podle vyhlášky č. 107/2005 Sb. § 4 odst. 9 první den neplánované nepřítomnosti strávníka ve škole považuje za pobyt ve škole.  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3. Vstup na jídelnu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Vstup do prostoru jídelny je povolen pouze strávníkům, kteří mají zaplacený oběd nebo zástupci, který jde provést úhradu stravného. Ostatním osobám je vstup na jídelnu zakázán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Arial Unicode MS"/>
          <w:b/>
          <w:color w:val="000000"/>
          <w:u w:val="single"/>
        </w:rPr>
        <w:t>14. Chování žáků a ostatních strávníků ve školní jídelně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ídelna je samostatný subjekt. Nekázeň žáků a to opakovaně se řeší s rodiči a následně možností vyloučením žáka ze stravování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řídit pokyny vedoucí školní jídelny, dozoru školní družiny a vedoucí kuchařky a kuchařek. Při přenosu jídla se žáci chovají ukázněně, neběhají a neprovádí jiné činnosti, které by mohly způsobit nebezpečí pád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Strávníci jsou povinni se chovat při stravování ohleduplně, v souladu s hygienickými a společenskými pravidly při stolování. Jídlo a nápoje konzumují u stolu zásadně vsedě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Zakázáno je stáčení nápojů do vlastních lahví a vynášení z jídelny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o ukončení stolování odnese strávník upotřebené talíře a příbory k určenému místu a příbor odkládá do určené nádoby – nehází se do ní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Problémy nebo své připomínky k pokrmům strávník hlásí vedoucí školní jídelny, vedoucí kuchařce. Rodiče oznamují své připomínky ke stravování ředitelce školní jídelny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hled školní družiny, kuchařek, vedoucí školní jídelny v jídelně sleduje chování žáků po příchodu do jídelny, při stolování, odnášení stravy a použitého nádobí, včetně příborů. Dozor pracovníků školní jídelny dbá nad bezpečností stravujících se žáků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Dojde-li k potřísnění podlahy (vylitá polévka, nápoj, upadnuvší jídlo apod.), strávník tuto skutečnost bezodkladně ohlásit tuto skutečnost kuchařce výdejního okénka, která učiní nutná opatření, aby nedošlo k uklouznutí procházejících strávníků. Ihned nechá podlahu vytřít a osušit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Dojde-li k úrazu, nevolnosti, či jinému poškození zdraví ve školní jídelně, ohlásí každý strávník bezodkladně tuto událost vedoucí školní jídelny, event. kuchařce u výdejního okénka, která poskytne event. zajistí strávníkovi první pomoc a dále provede zápis do knihy úrazů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>15. Odkládání věcí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Školní brašny se odkládají v šatně k tomuto účelu vyhrazené, svršky, tj. bundy, kabáty atd. se odkládají do osobních skříněk, od kterých mají klíče pouze daní žáci. Židle nejsou určeny k odkládání osobních věcí a prostory ve školní jídelně také ne a to z důvodů bezpečnosti a hygieny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ní dovoleno houpání se na židlích – z důvodů bezpečnosti žáků a ničení majetku jídelny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</w:rPr>
        <w:t>Jídelna nezodpovídá za odcizené osobní věci žáka / peníze, mobilní telefony a jiné/. K těmto věcem slouží osobní a uzamčené skřínky v budově školy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16.Čipy 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 platností od 1. 1. 2009 jsou čipy vlastnictvím každého strávníka. Hodnota čipu je 150,- Kč. Nelze odebrat zpět. /Důvodem je, že používaný čip nelze dále prodat dalšímu strávníkovi, jako nový čip ve stejné hodnotě/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17. Další ujednání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mlouva o stravování se sjednává na dobu neurčitou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/>
        <w:rPr/>
      </w:pPr>
      <w:r>
        <w:rPr/>
        <w:t>V Benešově dne 29.08.2022</w:t>
      </w:r>
    </w:p>
    <w:p>
      <w:pPr>
        <w:pStyle w:val="Normal"/>
        <w:spacing w:lineRule="auto" w:line="360"/>
        <w:rPr/>
      </w:pPr>
      <w:r>
        <w:rPr/>
        <w:t>Platnost od 01.09.2022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ZŠ a MŠ Benešov Na Karlově 372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gr. Svatopluk Česák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 ZŠ a MŠ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ŠJ Benešov, Na Karlově 372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g. Bc. Klára Zámostná</w:t>
      </w:r>
    </w:p>
    <w:p>
      <w:pPr>
        <w:pStyle w:val="Heading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ka 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on">
    <w:name w:val="zk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8:00Z</dcterms:created>
  <dc:creator>ATRE</dc:creator>
  <dc:description/>
  <dc:language>en-US</dc:language>
  <cp:lastModifiedBy>Vedouci</cp:lastModifiedBy>
  <cp:lastPrinted>2021-12-13T09:49:00Z</cp:lastPrinted>
  <dcterms:modified xsi:type="dcterms:W3CDTF">2022-08-29T08:58:00Z</dcterms:modified>
  <cp:revision>2</cp:revision>
  <dc:subject/>
  <dc:title>Řád školní jídelny</dc:title>
</cp:coreProperties>
</file>