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Objednávku č. 37667 potvrzuji, děkuji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Wanda Harnolová</w:t>
        <w:br/>
        <w:t>Produktový specialista</w:t>
        <w:br/>
        <w:t>____________________________________________________________</w:t>
        <w:br/>
        <w:br/>
        <w:t>Čáslavská 231</w:t>
        <w:br/>
        <w:br/>
        <w:t>284 01 Kutná Hora – Karlov</w:t>
        <w:br/>
        <w:t>Česká republ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35:00Z</dcterms:created>
  <dc:creator>Krbeckova</dc:creator>
  <dc:description/>
  <dc:language>en-US</dc:language>
  <cp:lastModifiedBy>Krbeckova</cp:lastModifiedBy>
  <dcterms:modified xsi:type="dcterms:W3CDTF">2022-09-21T08:36:00Z</dcterms:modified>
  <cp:revision>1</cp:revision>
  <dc:subject/>
  <dc:title>Dobrý den,</dc:title>
</cp:coreProperties>
</file>