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1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3. 9. 2012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xxxxxxxxxxxxxxxx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6"/>
          <w:szCs w:val="26"/>
        </w:rPr>
        <w:t>celková částka nájemného činí Kč 750,-/2,5 hod. po Kč 30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spacing w:before="0" w:after="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d 3.4. – 25.5.2017 každé pondělí (20:00 – 21:30 hod.) </w:t>
        <w:br/>
        <w:t xml:space="preserve">– </w:t>
      </w:r>
      <w:r>
        <w:rPr>
          <w:b/>
          <w:i/>
          <w:color w:val="000000"/>
          <w:sz w:val="24"/>
          <w:szCs w:val="24"/>
        </w:rPr>
        <w:t>prodloužení času pronájmu o 30 minut k dodatku č. 10, stávající rozvrh pronájmů zůstává nezměněn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31. 3. 2017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</w:rPr>
        <w:t>Mgr.Luděk Höfer, Ph.D., ředitel školy                                     xxxxxxxxxxxxxxx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45:00Z</dcterms:created>
  <dc:creator>Linde</dc:creator>
  <dc:description/>
  <cp:keywords/>
  <dc:language>en-US</dc:language>
  <cp:lastModifiedBy>kucerova</cp:lastModifiedBy>
  <cp:lastPrinted>2017-04-07T15:43:00Z</cp:lastPrinted>
  <dcterms:modified xsi:type="dcterms:W3CDTF">2017-05-11T11:49:00Z</dcterms:modified>
  <cp:revision>3</cp:revision>
  <dc:subject/>
  <dc:title>1</dc:title>
</cp:coreProperties>
</file>