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0.09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Stupka Pav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0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tupk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ŠKOL/44345/2022-stupk /126/2022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ŠKOL/</w:t>
      </w:r>
      <w:r>
        <w:rPr>
          <w:sz w:val="28"/>
          <w:szCs w:val="28"/>
        </w:rPr>
        <w:t xml:space="preserve">97/2022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EKOVYSOČINA s.r.o., Baliny č. p. 1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4589939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4589939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ávrh  a dodání 49 ks kůlů se zájmovými body a 4 ks tabulí pro naučné stezky Nesměřským a Balinským údolím dle nabídky ze dne19.9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Stupka Pav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15.12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Naučné stez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2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9:00Z</dcterms:created>
  <dc:creator>Bareš Václav</dc:creator>
  <dc:description/>
  <cp:keywords/>
  <dc:language>en-US</dc:language>
  <cp:lastModifiedBy>Stupka Pavel</cp:lastModifiedBy>
  <cp:lastPrinted>2003-11-07T11:03:00Z</cp:lastPrinted>
  <dcterms:modified xsi:type="dcterms:W3CDTF">2022-09-20T14:09:00Z</dcterms:modified>
  <cp:revision>2</cp:revision>
  <dc:subject/>
  <dc:title>STATUTÁRNÍ MĚSTO VERÁČKOV</dc:title>
</cp:coreProperties>
</file>