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SMLOUVA O DÍLO č. 726 /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živení stávající EPS a doplnění vnitřního monitorovacího zaříz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lý gotický sál a badatelna č.p.1 – zámek Pardub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 xml:space="preserve">Objednatel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ýchodočeské muzeum v Pardubic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</w:rPr>
        <w:t>Zámek č.p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</w:rPr>
        <w:t xml:space="preserve">Sídlo: </w:t>
        <w:tab/>
        <w:tab/>
        <w:tab/>
        <w:tab/>
        <w:tab/>
        <w:t>530 02 Pardub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</w:rPr>
        <w:t xml:space="preserve">IČO: </w:t>
        <w:tab/>
        <w:tab/>
        <w:tab/>
        <w:tab/>
        <w:tab/>
        <w:t>144505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</w:rPr>
        <w:t xml:space="preserve">DIČ: </w:t>
        <w:tab/>
        <w:tab/>
        <w:tab/>
        <w:tab/>
        <w:tab/>
      </w:r>
      <w:r>
        <w:rPr>
          <w:rFonts w:cs="Arial" w:ascii="Arial" w:hAnsi="Arial"/>
          <w:iCs/>
          <w:color w:val="000000"/>
        </w:rPr>
        <w:t>CZ1445054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Bankovní spojení: </w:t>
        <w:tab/>
        <w:tab/>
        <w:tab/>
      </w:r>
      <w:r>
        <w:rPr>
          <w:rFonts w:cs="Arial" w:ascii="Arial" w:hAnsi="Arial"/>
          <w:bCs/>
          <w:iCs/>
          <w:highlight w:val="black"/>
        </w:rPr>
        <w:t>Komerční banka Pardub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</w:rPr>
        <w:t xml:space="preserve">Číslo účtu: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Ve vzájemném styku smluvních stran jsou za objednatele zmocněni jedna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Ve věcech smluvních v celém rozsahu smlouvy: </w:t>
      </w:r>
    </w:p>
    <w:p>
      <w:pPr>
        <w:pStyle w:val="Normal"/>
        <w:autoSpaceDE w:val="false"/>
        <w:spacing w:lineRule="auto" w:line="240" w:before="0" w:after="0"/>
        <w:ind w:left="2125" w:firstLine="70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Mgr. Tomáš Libánek, ředitel, </w:t>
      </w:r>
    </w:p>
    <w:p>
      <w:pPr>
        <w:pStyle w:val="Normal"/>
        <w:autoSpaceDE w:val="false"/>
        <w:spacing w:lineRule="auto" w:line="240" w:before="0" w:after="0"/>
        <w:ind w:left="2125" w:firstLine="70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g. Jana Jelínková, zástupce ředitele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Ve věcech technických: </w:t>
        <w:tab/>
        <w:t xml:space="preserve">Hana Bičíková, DiS., </w:t>
      </w:r>
      <w:r>
        <w:rPr>
          <w:rFonts w:cs="Arial" w:ascii="Arial" w:hAnsi="Arial"/>
          <w:bCs/>
          <w:iCs/>
        </w:rPr>
        <w:t xml:space="preserve">bicikova@vcm.cz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Zhotovitel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KELKOM INTERNATIONAL spol. s r.o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 xml:space="preserve">Sídlo : </w:t>
        <w:tab/>
        <w:tab/>
        <w:tab/>
        <w:tab/>
        <w:t>K olšině 235, Pardubice 530 09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 xml:space="preserve">IČO: </w:t>
        <w:tab/>
        <w:tab/>
        <w:tab/>
        <w:tab/>
        <w:t>42936781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DIČ:</w:t>
        <w:tab/>
        <w:tab/>
        <w:tab/>
        <w:tab/>
        <w:t>CZ42936781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 xml:space="preserve">Bankovní spojení: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iCs/>
        </w:rPr>
        <w:t xml:space="preserve">Číslo účtu: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Ve vzájemném styku smluvních stran jsou za zhotovitele zmocněni jedna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 xml:space="preserve">Ve věcech smluvních a obchodních: </w:t>
        <w:tab/>
      </w:r>
      <w:r>
        <w:rPr>
          <w:rFonts w:cs="Arial" w:ascii="Arial" w:hAnsi="Arial"/>
          <w:bCs/>
          <w:iCs/>
        </w:rPr>
        <w:t>Widenský Patrik –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e věcech technických: </w:t>
        <w:tab/>
        <w:tab/>
        <w:tab/>
        <w:t>Šrámek Marek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Kontakt: </w:t>
        <w:tab/>
        <w:tab/>
        <w:tab/>
        <w:tab/>
        <w:tab/>
        <w:t>info@kelkompce.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24" w:firstLine="708"/>
        <w:jc w:val="both"/>
        <w:rPr/>
      </w:pPr>
      <w:r>
        <w:rPr>
          <w:rFonts w:cs="Arial" w:ascii="Arial" w:hAnsi="Arial"/>
        </w:rPr>
        <w:t xml:space="preserve">uzavírají tuto smlouvu o dílo, kterou se zhotovitel zavazuje </w:t>
      </w:r>
      <w:r>
        <w:rPr>
          <w:rFonts w:cs="Arial" w:ascii="Arial" w:hAnsi="Arial"/>
          <w:color w:val="000000"/>
        </w:rPr>
        <w:t xml:space="preserve">řádně a včas, na svůj náklad a nebezpečí, provést pro objednatele dílo dle podmínek této smlouvy a jejich příloh a objednatel se zavazuje za podmínek této smlouvy dílo převzít a zaplatit zhotoviteli dohodnutou cenu za jeho provedení.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. Výchozí podklady a údaje</w:t>
      </w:r>
    </w:p>
    <w:p>
      <w:pPr>
        <w:pStyle w:val="Normal"/>
        <w:autoSpaceDE w:val="false"/>
        <w:spacing w:lineRule="auto" w:line="240" w:before="0" w:after="0"/>
        <w:ind w:left="1560" w:hanging="1560"/>
        <w:rPr/>
      </w:pPr>
      <w:r>
        <w:rPr>
          <w:rFonts w:cs="Arial" w:ascii="Arial" w:hAnsi="Arial"/>
        </w:rPr>
        <w:t>1. Název díla: Oživení stávající EPS a doplnění vnitřního monitorovacího zařízení _</w:t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lý gotický sál a badatelna  č.p.1 – zámek Pardub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Místo díla:   Pardubice, Zámek č. p.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II.  Rozsah předmětu plnění</w:t>
      </w:r>
    </w:p>
    <w:p>
      <w:pPr>
        <w:pStyle w:val="Normal"/>
        <w:rPr>
          <w:rFonts w:ascii="Arial" w:hAnsi="Arial" w:cs="Arial"/>
          <w:b/>
          <w:b/>
          <w:color w:val="00FF00"/>
          <w:sz w:val="24"/>
          <w:szCs w:val="24"/>
          <w:u w:val="single"/>
        </w:rPr>
      </w:pPr>
      <w:r>
        <w:rPr>
          <w:rFonts w:cs="Arial" w:ascii="Arial" w:hAnsi="Arial"/>
          <w:b/>
          <w:color w:val="00FF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  Předmětem plnění této smlouvy je kompletní provedení výše uvedené stavby - díla  v rozsahu položkové cenové nabídky zhotovitele (nabídkového) rozpočtu ze dne </w:t>
      </w:r>
      <w:r>
        <w:rPr>
          <w:rFonts w:cs="Arial" w:ascii="Arial" w:hAnsi="Arial"/>
          <w:bCs/>
          <w:iCs/>
        </w:rPr>
        <w:t>9.8.2016</w:t>
      </w:r>
      <w:r>
        <w:rPr>
          <w:rFonts w:cs="Arial" w:ascii="Arial" w:hAnsi="Arial"/>
          <w:iCs/>
        </w:rPr>
        <w:t xml:space="preserve">. Nabídkový rozpočet je nedílnou součástí této smlouv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2.    Zhotovením stavby - díla se rozumí úplné, funkční a bezvadné provedení všech dodávek, stavebních a montážních prací a konstrukcí, jejichž provedení je pro řádné dokončení díla nezbytné (zařízení staveniště, ochrana zeleně, zakrývání a očištění okolních konstrukcí, bezpečnostní opatření apod. včetně koordinační a kompletační činnosti celé stavby)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II. Termíny plně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rovedení díla se zhotovitel zavazuje provést v následujících sjednaných termínech: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hájení prací:                                   </w:t>
      </w:r>
      <w:r>
        <w:rPr>
          <w:rFonts w:cs="Arial" w:ascii="Arial" w:hAnsi="Arial"/>
          <w:color w:val="FF0000"/>
        </w:rPr>
        <w:t xml:space="preserve">                              </w:t>
        <w:tab/>
      </w:r>
      <w:r>
        <w:rPr>
          <w:rFonts w:cs="Arial" w:ascii="Arial" w:hAnsi="Arial"/>
        </w:rPr>
        <w:t>srpen 2016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ončení etapy „Malý gotický sál“          </w:t>
        <w:tab/>
        <w:tab/>
        <w:tab/>
        <w:t>nejpozději do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30. 8. 2016</w:t>
      </w:r>
    </w:p>
    <w:p>
      <w:pPr>
        <w:pStyle w:val="Normal"/>
        <w:rPr>
          <w:rFonts w:ascii="Arial" w:hAnsi="Arial" w:cs="Arial"/>
          <w:color w:val="00B050"/>
          <w:highlight w:val="yellow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končení stavby v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rozsahu bodu II.:                                     do 30. 9. 2016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 splní svoji povinnost provést dílo jeho řádným ukončením a předáním objednateli v souladu s podmínkami této smlouvy. Zhotovením díla pro účely této smlouvy se rozumí úplné dokončení stavby a jejího vyklizení. O dokončení a předání  díla - stavby sepíší obě smluvní strany Zápis o předání díla, jehož formulář zajistí zhotovitel. Dílo bude předáno po dokončení prací na jednotlivé etap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3. Dodržení doby plnění ze strany zhotovitele je závazné za předpokladu řádné a včasné součinnosti objednatele. Po dobu prodlení objednatele s poskytnutím součinnosti není zhotovitel v prodlení se splněním závaz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Jestliže zhotovitel dokončí dílo před dohodnutým termínem, zavazuje se objednatel toto dílo převzít i v dřívějším nabídnutém termínu, a to nejpozději do 15ti dnů od prokazatelného vyzvání k jeho převzet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 prodlení se splněním závazku ve smyslu této smlouvy se neuvažuje dočasné přerušení prací, na kterém se dohodnou formou písemného zápisu zhotovitel s objednatelem v  případě nepříznivých klimatických podmínek (např. déšť, sněžení, nízké nebo vysoké teploty atd.), které by mohly mít nepříznivý vliv na kvalitu a zdárnost prováděných prací, bezpečnost práce nebo zdraví osob zúčastněných na prováděném díle, popřípadě osob třetích, dotčených prováděním díla.</w:t>
      </w:r>
      <w:r>
        <w:rPr>
          <w:rFonts w:cs="Arial" w:ascii="Arial" w:hAnsi="Arial"/>
          <w:iCs/>
          <w:color w:val="00B05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V. Cena za díl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1.   Cena za zhotovení díla v rozsahu čl. II. této smlouvy je stanovena na základě cenové nabídky zhotovitele, která je součástí této smlouvy a či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cena za zhotovení prací bez DPH:                                                          </w:t>
      </w:r>
      <w:r>
        <w:rPr>
          <w:rFonts w:cs="Arial" w:ascii="Arial" w:hAnsi="Arial"/>
          <w:bCs/>
          <w:iCs/>
        </w:rPr>
        <w:t xml:space="preserve"> 164.029,-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PH ve výši 21% celkem:                                                                           </w:t>
      </w:r>
      <w:r>
        <w:rPr>
          <w:rFonts w:cs="Arial" w:ascii="Arial" w:hAnsi="Arial"/>
          <w:bCs/>
          <w:iCs/>
          <w:u w:val="single"/>
        </w:rPr>
        <w:t>34.446,-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hotovení díla s DPH celkem:                                                      </w:t>
      </w:r>
      <w:r>
        <w:rPr>
          <w:rFonts w:cs="Arial" w:ascii="Arial" w:hAnsi="Arial"/>
          <w:bCs/>
          <w:iCs/>
        </w:rPr>
        <w:t>198.476,-Kč</w:t>
      </w:r>
    </w:p>
    <w:p>
      <w:pPr>
        <w:pStyle w:val="Normal"/>
        <w:jc w:val="both"/>
        <w:rPr>
          <w:rFonts w:ascii="Arial" w:hAnsi="Arial" w:cs="Arial"/>
          <w:color w:val="00B050"/>
          <w:highlight w:val="green"/>
        </w:rPr>
      </w:pPr>
      <w:r>
        <w:rPr>
          <w:rFonts w:cs="Arial" w:ascii="Arial" w:hAnsi="Arial"/>
        </w:rPr>
        <w:t xml:space="preserve">Tato celková cena je cenou maximální za zhotovení celého díla dle schválené cenové nabídky – nabídkového položkového rozpočtu, pokud nedojde ke změně v sazbě daně DPH. 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2.    Jakékoliv změny v kvalitě nebo v množství prací a dodávek, které si vyžádá objednatel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na základě upřesnění technického, nebo kvalitativního řešení, nebo jejichž provedení bude nutné za účelem úspěšného dokončení díla, budou oceňovány jednotkovými cenami z nabídky zhotovitele. V případě, že v ní nebudou obsaženy, pak budou tyto doceněny v cenách URS a.s. Praha v právě platném znění. Stejným způsobem bude postupováno i u kvalitativních, nebo množstevních změn prací a dodávek, které nebudou z výše uvedených důvodů prováděny. Všechny tyto změny a skutečnosti budou vždy před jejich realizací mezi investorem a zhotovitelem konzultovány s tím, že tyto budou následně náležitě zdokumentovány zápisem ve Stavebním deníku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3.   Výše daně z přidané hodnoty bude vycházet z právě platného znění zákona o této v závislosti na termínech provedení prací a zabudování dotčených materiálů a specifikac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   V případě dočasného přerušení, nebo definitivního zastavení prací na díle z důvodu na straně objednatele, je tento povinen zaplatit zhotoviteli skutečně vzniklé náklady.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V. Financování dí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   Cenu za zhotovení díla uhradí objednatel na základě faktury – daňového dokladu, který bude vystaven a předán objednateli po provedení každé jednotlivé etapy</w:t>
      </w:r>
      <w:r>
        <w:rPr>
          <w:rFonts w:cs="Arial" w:ascii="Arial" w:hAnsi="Arial"/>
          <w:iCs/>
          <w:color w:val="00B050"/>
        </w:rPr>
        <w:t xml:space="preserve"> </w:t>
      </w:r>
      <w:r>
        <w:rPr>
          <w:rFonts w:cs="Arial" w:ascii="Arial" w:hAnsi="Arial"/>
          <w:iCs/>
        </w:rPr>
        <w:t xml:space="preserve">a to na základě všech skutečně provedených prací a dodávek bez vad a nedodělků a vyklizení staveniště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Faktury musí obsahovat náležitosti uvedené v § 29 zák. 235/2004 Sb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Splatnost vystavených faktur se sjednává do 14 dnů ode dne jejich prokazatelného předání objedn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Objednatel se zavazuje, že provedené dílo převezme a uhradí za jeho zhotovení cen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ou v bodě IV. 1 této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VI. Podmínky provedení díl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1.  Zhotovitel provede dílo vlastními pracovníky, na své vlastní náklady a na vlastní nebezpečí. Dílo musí být provedeno v souladu s touto smlouvou a nesmí mít nedostatky, které by bránily v jeho řádném užívání k určenému účel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vlastníkem zhotovovaného díla a nese nebezpečí vzniklé na něm do doby převzetí díla objednatelem, který se zápisem o předání a převzetí díla mezi zhotovitelem a objednatelem stává vlastníkem díl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3.   Předání a převzetí díl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ředání a převzetí bezvadného díla se uskuteční formou sepsání Zápisu o předání a převzetí díla, podepsaného oběma smluvními stranami. Dokončené dílo převezme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a místě provedeného díla nejpozději do 15ti dnů od obdržení výzvy k  převzetí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oučástí zápisu o předání a převzetí díla musí být potvrzení, případně dohoda o způsobu vypořádání případných vzájemných pohledávek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Formulář Zápisu o předání a převzetí díla s příslušnými náležitostmi zajistí zhotovite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 Objednatel má právo dílo nepřevzít, bude-li toto vykazovat vady bránící jeho bezpečnému užívání.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Zhotovitel se zavazuje zjištěné nedodělky, vady a výhrady objednatele odstranit ve lhůtě 10 dnů ode dne jejich zjištění při předání a převzetí díla či ve lhůtě písemně sjednané smluvními stranami. V případě, že objednatel odmítne dílo pro vady, nedodělky, výhrady převzít, dojde po jejich odstranění k novému protokolárnímu předání a převzetí díla. Právo na úhradu celkové ceny díla však vzniká až po předání díla bez veškerých vad a nedodělků, včetně předání všech zákonem předepsaných a ve smlouvě vyjmenovaných dokladů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6.   Zhotovitel bude informovat objednatele o stavu rozpracovaného díla podle potřeby obou smluvních stra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7.   Zhotovitel je povinen vést stavební deník v rozsahu předepsaném §53 vyhl.85/76 ve znění vyhl.155/80 a vyhl.378/92 Sb. ode dne převzetí staveniště. Stavební deník musí být v době provádění prací na staveniš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 Objednatel se zavazuje provádět občasný stavební dozor minimálně 2x týdně. Součástí provádění stavebního dozoru je kontrola zápisů ve stavebním deníku formou připojení podpisu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9.   Objednatel a zhotovitel se zavazují, že obchodní a technické informace, které jim byly    svěřeny smluvním partnerem, nezpřístupní třetím osobám pro jiné účely, než pro plnění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ek této smlou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10.  Zhotovitel bude při plnění předmětu této smlouvy postupovat s odbornou péčí.  Zavazuje se dodržovat obecně závazné předpisy, technické normy a podmínky této smlouvy.  Zhotovitel se bude řídit výchozími podklady objednatele, pokyny objednatele, zápisy a dohodami oprávněných zástupců objednatele a vyjádřeními dotčených orgánů státní správy a podmínkami všech povo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1. Zhotovitel se zavazuje vyzvat objednatele k převzetí konstrukcí a prací, které mají být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ě zakryty a to nejméně 2 dny před jejich zakryt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2.  Riziko poškození, ztráty, nebo zničení předmětů, které jsou ve vlastnictví zhotovitele, nese zhotovit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 Zhotovitel se zavazuje, že při své činnosti bude postupovat v souladu s  platnými předpisy  BOZP a PO. Zároveň se zavazuje, že přebírá zodpovědnost za dodržování BOZ a PO při činnostech svých zaměstnanců na pracovišti. Zaměstnanci zhotovitele se budou zdržovat pouze na pracovišti a v místech smluvně dohodnutých (např. sklady, případně sociální zařízení, apod.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4.   Objednatel není oprávněn předmět této smlouvy prodat, převést na jinou osobu, nebo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j jinak zatížit do té doby, dokud nebude vlastnit platný doklad o splnění všech finančních závazků vůči zhotoviteli vyplývajících z této smlouv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15.  Zhotovitel po dokončení všech prací uvede všechny povrchy dotčené stavbou do původního stavu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6.  Zhotovitel zajistí prokazatelně ekologickou likvidaci veškerých stavebních odpadů a sut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>17.  Zhotovitel zodpovídá za případné škody na majetku a zdraví způsobené jeho činnost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u w:val="single"/>
        </w:rPr>
        <w:t>VII. Záruka a zodpovědnost za vady na díle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1.   Zhotovitel ručí za to, že dílo bude zhotoveno podle výkresové dokumentace a podmínek této smlouvy. Po dobu záruční doby bude svými vlastnostmi odpovídat uznávaným technickým normám a předpisům a nebude mít vady, které by snižovaly hodnotu, nebo schopnost jeho užívání k obvyklým účelům.</w:t>
      </w:r>
    </w:p>
    <w:p>
      <w:pPr>
        <w:pStyle w:val="Normal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  Záruční lhůta začíná běžet dnem předání dokončeného díla objednateli. Délka záruční doby se stanovuje na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měsíců u stavebních prací. U dodávky materiálů a specifikací zůstává v platnosti délka záruční lhůty poskytovaná jejich výrob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hotovitel neodpovídá za vady, které byly způsobeny použitím podkladů a věcí poskytnutých objednatelem a zhotovitel ani při vynaložení veškeré péče nemohl zjistit jejich nevhodnost, nebo na ni objednatele upozornil, ale ten na jejich použití trval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 Záruka spočívá v tom, že zhotovitel případné vady bezplatně odstraní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Zhotovitel se zavazuje zahájit odstraňování případných vad v co nejkratší technicky možné lhůtě, nejpozději však do 14ti dnů od uplatnění oprávněné reklamace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  Reklamaci je nutno uplatnit písemně, faxem, telefonicky s dodatečným písemným potvrzením, a to bezprostředně po jejím zjišt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VIII. Smluvní pokuty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Jestliže zhotovitel nedodrží termín dokončení  uvedený   v článku   III.1., vznikne objednateli právo na smluvní pokutu ve výši 0,2%,- Kč z celkové částky provedení díla za každý den prodlení v dokončení a předání díla. Celková výše pokut bude uhrazena formou odpočtu z faktur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2.  Za každý den prodlení v platbě faktur po jejich splatnosti zaplatí objednatel smluvní pokutu ve výši platných právních předpisů a úrokových sazeb ČNB z dlužné čá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X. Závěrečná ustanovení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1. Smlouva je uzavřena okamžikem, kdy je poslední souhlas s obsahem návrhu smlouvy doručen druhé straně. Smlouva vzniká projevením souhlasu s celým jejím obsahem. Souhlas musí být písemný, řádně potvrzený a podepsaný oprávněným zástupcem strany, která jej projev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2. Měnit, nebo doplňovat text této smlouvy je možné pouze formou písemných dodatků, které budou platné tehdy, budou-li řádně potvrzené a podepsané oprávněnými zástupci obou smluvních stran a to za předpokladu, že mezi smluvními stranami dojde k dohodě o vypořádání vzájemných závazků, které ze změn vyply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3. Smluvní strany se dohodly na tom, že v případě rozporů ohledně změny, nebo zrušení závazku vyplývajícího z této smlouvy jedna ze stran požádá o rozhodnutí so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4. Smlouva se řídí Českým právem a jazykem smlouvy je češt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5. Tato smlouva je vypracována ve dvou vyhotoveních, z nichž jedno si ponechá zhotovitel a jedno objednatel.</w:t>
      </w:r>
    </w:p>
    <w:p>
      <w:pPr>
        <w:pStyle w:val="Normal"/>
        <w:spacing w:before="0" w:after="10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6. Smluvní strany se dohodly, že touto smlouvou založený závazkový vztah se řídí Občanským zákoníkem 89/2012 Sb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V Pardubicích dne: 15.8.2016</w:t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</w:rPr>
        <w:t>Za objednatele:                                                                 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</w:t>
        <w:tab/>
        <w:tab/>
        <w:tab/>
        <w:t xml:space="preserve">…………………………………….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Mgr. Tomáš Libánek</w:t>
        <w:tab/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ředitel Východočeského muzea v Pardubicích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67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</w:t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>)                              SOD č. 726/201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42950" cy="4476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0" r="-3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Východočeské muzeum v Pardubicích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Arial" w:hAnsi="Arial" w:eastAsia="Times New Roman" w:cs="Arial"/>
      <w:b/>
      <w:sz w:val="28"/>
      <w:szCs w:val="24"/>
      <w:u w:val="single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6:00Z</dcterms:created>
  <dc:creator>Hana Bičíková</dc:creator>
  <dc:description/>
  <cp:keywords/>
  <dc:language>en-US</dc:language>
  <cp:lastModifiedBy>Jana Jelínková</cp:lastModifiedBy>
  <cp:lastPrinted>2016-05-10T08:59:00Z</cp:lastPrinted>
  <dcterms:modified xsi:type="dcterms:W3CDTF">2016-09-07T11:02:00Z</dcterms:modified>
  <cp:revision>3</cp:revision>
  <dc:subject/>
  <dc:title/>
</cp:coreProperties>
</file>