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 Black" w:hAnsi="Arial Black" w:cs="Arial"/>
          <w:shadow/>
          <w:sz w:val="32"/>
          <w:szCs w:val="32"/>
        </w:rPr>
      </w:pPr>
      <w:r>
        <w:rPr>
          <w:rFonts w:cs="Arial" w:ascii="Arial Black" w:hAnsi="Arial Black"/>
          <w:shadow/>
          <w:sz w:val="32"/>
          <w:szCs w:val="32"/>
        </w:rPr>
        <w:t xml:space="preserve">Smlouva o nájmu </w:t>
      </w:r>
    </w:p>
    <w:p>
      <w:pPr>
        <w:pStyle w:val="Normal"/>
        <w:spacing w:lineRule="exact" w:line="360"/>
        <w:jc w:val="center"/>
        <w:rPr>
          <w:rFonts w:ascii="Arial Black" w:hAnsi="Arial Black" w:cs="Arial"/>
          <w:shadow/>
          <w:sz w:val="32"/>
          <w:szCs w:val="32"/>
        </w:rPr>
      </w:pPr>
      <w:r>
        <w:rPr>
          <w:rFonts w:cs="Arial" w:ascii="Arial Black" w:hAnsi="Arial Black"/>
          <w:shadow/>
          <w:sz w:val="32"/>
          <w:szCs w:val="32"/>
        </w:rPr>
        <w:t>mobilního podia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hadow/>
          <w:sz w:val="22"/>
          <w:szCs w:val="22"/>
        </w:rPr>
        <w:t>(dále jako „</w:t>
      </w:r>
      <w:r>
        <w:rPr>
          <w:rFonts w:cs="Arial" w:ascii="Arial" w:hAnsi="Arial"/>
          <w:b/>
          <w:shadow/>
          <w:sz w:val="22"/>
          <w:szCs w:val="22"/>
        </w:rPr>
        <w:t>Smlouva</w:t>
      </w:r>
      <w:r>
        <w:rPr>
          <w:rFonts w:cs="Arial" w:ascii="Arial" w:hAnsi="Arial"/>
          <w:shadow/>
          <w:sz w:val="22"/>
          <w:szCs w:val="22"/>
        </w:rPr>
        <w:t>“)</w:t>
      </w:r>
    </w:p>
    <w:p>
      <w:pPr>
        <w:pStyle w:val="Normal"/>
        <w:jc w:val="center"/>
        <w:rPr>
          <w:rFonts w:ascii="Arial Rounded MT Bold" w:hAnsi="Arial Rounded MT Bold" w:cs="Arial"/>
          <w:shadow/>
          <w:sz w:val="22"/>
          <w:szCs w:val="22"/>
        </w:rPr>
      </w:pPr>
      <w:r>
        <w:rPr>
          <w:rFonts w:cs="Arial" w:ascii="Arial Rounded MT Bold" w:hAnsi="Arial Rounded MT Bold"/>
          <w:shadow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dle platných ustanovení obchodního zákoníku mezi těmito smluvními stranami: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m:</w:t>
      </w:r>
      <w:r>
        <w:rPr>
          <w:rFonts w:cs="Arial" w:ascii="Arial" w:hAnsi="Arial"/>
          <w:i/>
          <w:sz w:val="22"/>
          <w:szCs w:val="22"/>
        </w:rPr>
        <w:t xml:space="preserve"> (dále jen “nájemce“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ázev:</w:t>
        <w:tab/>
        <w:tab/>
        <w:tab/>
        <w:t>Dům kultury Vset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Mgr. Petra Vaňkov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Svárov 1055, Vsetín 755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479721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ab/>
        <w:t>dkvsetin@dkvsetin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</w:r>
      <w:r>
        <w:rPr>
          <w:rFonts w:cs="Arial" w:ascii="Arial" w:hAnsi="Arial"/>
          <w:b/>
          <w:sz w:val="20"/>
          <w:szCs w:val="20"/>
        </w:rPr>
        <w:t>575 755 2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najímatel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“pronajímatel“)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Tomáš Bier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Hošťálková 649, PSČ: 756 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667304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: </w:t>
        <w:tab/>
        <w:tab/>
      </w:r>
      <w:r>
        <w:rPr>
          <w:rFonts w:cs="Arial" w:ascii="Arial" w:hAnsi="Arial"/>
          <w:b/>
          <w:sz w:val="20"/>
          <w:szCs w:val="20"/>
        </w:rPr>
        <w:t>777 107 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stageplus@centrum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emce zajišťuje organizaci a pořádání festivalu </w:t>
      </w:r>
      <w:r>
        <w:rPr>
          <w:rFonts w:cs="Arial" w:ascii="Arial" w:hAnsi="Arial"/>
          <w:b/>
          <w:sz w:val="20"/>
          <w:szCs w:val="20"/>
        </w:rPr>
        <w:t>Valašské záření 2022</w:t>
      </w:r>
      <w:r>
        <w:rPr>
          <w:rFonts w:cs="Arial" w:ascii="Arial" w:hAnsi="Arial"/>
          <w:sz w:val="20"/>
          <w:szCs w:val="20"/>
        </w:rPr>
        <w:t>, (dále jako „</w:t>
      </w:r>
      <w:r>
        <w:rPr>
          <w:rFonts w:cs="Arial" w:ascii="Arial" w:hAnsi="Arial"/>
          <w:b/>
          <w:sz w:val="20"/>
          <w:szCs w:val="20"/>
        </w:rPr>
        <w:t>Akce</w:t>
      </w:r>
      <w:r>
        <w:rPr>
          <w:rFonts w:cs="Arial" w:ascii="Arial" w:hAnsi="Arial"/>
          <w:sz w:val="20"/>
          <w:szCs w:val="20"/>
        </w:rPr>
        <w:t xml:space="preserve">“), který se uskuteční ve městě Vsetín mj. na Svárově, v termínu od 9. září do 11. září 2022. Za účelem zajištění řádného průběhu Akce sjednává nájemce s pronajímatelem tuto smlouvu o nájmu mobilních podií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smlouvy je na straně jedné závazek pronajímatele přenechat nájemci do užívání zastřešené podium s černými výkryty pro hudební a taneční produkce o rozměrech 10 x 12 m s oboustrannými nástupními schody (Svárov), a na straně druhé závazek nájemce hradit pronajímateli nájemné a služby související s užitím podia, zejména doprava, montáž a demontáž, za podmínek dále uvedený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numPr>
          <w:ilvl w:val="0"/>
          <w:numId w:val="5"/>
        </w:numPr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prohlašuje, že je výlučným vlastníkem výše uvedeného zastřešeného podia, (dále jako „Podium“).</w:t>
      </w:r>
    </w:p>
    <w:p>
      <w:pPr>
        <w:pStyle w:val="Normal"/>
        <w:numPr>
          <w:ilvl w:val="0"/>
          <w:numId w:val="5"/>
        </w:numPr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přenechává nájemci do užívání výše uvedené Podium pro účely pořádání Ak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a trvání nájmu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přenechává nájemci Podium do užívání na dobu určitou, a to od 9. 9. 2022, do 11. 9.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a úhrada za služby spojené s užitím Podi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 xml:space="preserve">Nájemné za podium se stanoví dohodou ve výši 104.600 Kč bez DPH (slovy: sto čtyři tisíc šest set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korun českých) za celou dobu trvání nájmu.    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  <w:tab/>
        <w:t xml:space="preserve">Úhrada všech služeb spojených s užitím Podia, zejména doprava na místo určené nájemcem,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montáž, rozebrání a odklizení, je již započítána v ceně nájmu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 </w:t>
        <w:tab/>
        <w:t xml:space="preserve">Nájemné je splatné na základě daňového dokladu – faktury vystaveného pronajímatelem, a to ve   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lhůtě splatnosti 14 dní od doručení faktury nájemci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  <w:tab/>
        <w:t xml:space="preserve">V případě, že faktura obsahuje chyby, je nájemce oprávněn fakturu ve lhůtě splatnosti vrátit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pronajímateli a lhůta splatnosti běží znovu od doručení nové faktury ná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najímatel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je povinen předat Podium v místě určeném nájemcem nájemci a udržovat ho včetně 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ho příslušenství ve stavu, aby bylo způsobilé k řádnému užívání v souladu s účelem Smlouv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dále povinen po skončení sjednané doby nájmu Podium rozmontovat a odvés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odpovídá za veškerou technickou bezpečnost použité techniky během sjednaného</w:t>
        <w:br/>
        <w:t xml:space="preserve">  termínu konání Akc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</w:t>
        <w:tab/>
        <w:t xml:space="preserve">Pronajímatel souhlasí s tím, že na Podium bude po dobu nájmu umístěna zvuková a světelná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technika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 </w:t>
        <w:tab/>
        <w:t>Pronajímatel zajistí zavětrování pódiové desky proti pohybu při tanečních vystoupen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osti nájem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, že bude Podium užívat řádným způsobem v souladu s účelem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rčit místo, kde má být Podium umístěno a umožnit pronajímateli přístup do tohoto místa v dostatečném předstihu, nejméně však ve lhůtě stanoveném v článku VI. Odst. 4 Smlouvy tak, aby pronajímatel mohl řádně a včas realizovat stavbu Pod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rohlašuje, že zajistí bezpečné a dostatečné připojení el. energie v blízkém okruhu místa konání, dle místních podmíne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odpisem smlouvy potvrzuje, že zdroj elektrické energie pro potřeby pronajímatele splňuje všechny potřebné platné elektrotechnické norm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 spolehlivou ostrahu a zábrany okolo Pódia po dobu trvání náj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 čtyři osoby na pomoc při stavbě a likvidaci Podia. Dále nájemce v případě potřeby zajistí naplnění kotvících barelů vod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latí dohodnuté nájem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III. Všeobecně závazné podmí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jde ke zrušení Akce nájemcem v den konání Akce, Smlouva se ruší a nájemce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í pronajímateli náklady, které byly prokazatelně vynaloženy v souvislosti s plněním smlouvy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 pronajímatele na náhradu nákladů účelně vynaložených nákladů se netýká situace, kdy byla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 ukončena z důvodů vyšší moci (přírodní katastrofa apod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, že pronajímatel nedodrží povinnosti uvedené v článku VI. Smlouvy, zaplatí pronajímatel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i částku, která odpovídá vyčíslené škodě, která vznikla nájemci nedodržením povinností ze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 pronajím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Ostatní ujedn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v této smlouvě není uvedeno jinak, řídí se právní vztahy z 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, doplňovat nebo zrušit pouze dodatkem podepsaným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2 originálech, přičemž každá smluvní strana obdrží 1 originální vyhotove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epsání oběma smluvními stranami a účinnosti prvním dnem doby nájm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hlašují, že tato smlouva je výrazem jejich svobodné, pravé a vážně míněné vůle, kterou si před podpisem přečetli a jejímu obsahu rozumí, což stvrzují svými vlastnoručními podpis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setíně dne 26. srpna 2022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nájemce:</w:t>
        <w:tab/>
        <w:tab/>
        <w:tab/>
        <w:tab/>
        <w:tab/>
        <w:tab/>
        <w:t>Za pronajímatele:</w:t>
      </w:r>
    </w:p>
    <w:sectPr>
      <w:footerReference w:type="default" r:id="rId2"/>
      <w:type w:val="nextPage"/>
      <w:pgSz w:w="11906" w:h="16838"/>
      <w:pgMar w:left="1361" w:right="1304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  <w:szCs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slem">
    <w:name w:val="s číslem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8:00Z</dcterms:created>
  <dc:creator>Trličík</dc:creator>
  <dc:description/>
  <cp:keywords/>
  <dc:language>en-US</dc:language>
  <cp:lastModifiedBy>Sekretariat</cp:lastModifiedBy>
  <cp:lastPrinted>2019-08-21T08:26:00Z</cp:lastPrinted>
  <dcterms:modified xsi:type="dcterms:W3CDTF">2022-09-21T08:58:00Z</dcterms:modified>
  <cp:revision>2</cp:revision>
  <dc:subject/>
  <dc:title/>
</cp:coreProperties>
</file>