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, Uherský Brod, Svatopluka Čecha 1528</w:t>
      </w:r>
    </w:p>
    <w:p>
      <w:pPr>
        <w:pStyle w:val="Normal"/>
        <w:jc w:val="both"/>
        <w:rPr/>
      </w:pPr>
      <w:r>
        <w:rPr/>
        <w:t>Svatopluka Čecha 1528, 688 01 Uherský Brod</w:t>
      </w:r>
    </w:p>
    <w:p>
      <w:pPr>
        <w:pStyle w:val="Normal"/>
        <w:rPr/>
      </w:pPr>
      <w:r>
        <w:rPr/>
        <w:t>IČO: 7099191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ve školním roce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 případně ve dvou po sobě následujících ročnících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rozvrhu  - 1.a 2. pololetí školního roku 2022 – 202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školní rok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zábavného bazenu  - ½ ZB / na 45 min. /: 465,- Kč /</w:t>
      </w:r>
    </w:p>
    <w:p>
      <w:pPr>
        <w:pStyle w:val="Normal"/>
        <w:ind w:left="720" w:hanging="0"/>
        <w:rPr/>
      </w:pPr>
      <w:r>
        <w:rPr/>
        <w:t>Pronájem plaveckého bazénu 1 dráha PB - na 45 min./: 195,- Kč /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1.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1 dráha PB /na 45 min./: 19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/ na 45 min./: 465,- Kč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1 dráha PB  / na 45 min./: 195,- Kč /dráha</w:t>
      </w:r>
    </w:p>
    <w:p>
      <w:pPr>
        <w:pStyle w:val="Normal"/>
        <w:ind w:left="720" w:hanging="0"/>
        <w:rPr/>
      </w:pPr>
      <w:r>
        <w:rPr>
          <w:bCs/>
        </w:rPr>
        <w:t>Pronájem zábavného bazénu – ½ ZB - na 45 min./: 465,- Kč</w:t>
      </w:r>
    </w:p>
    <w:p>
      <w:pPr>
        <w:pStyle w:val="Normal"/>
        <w:ind w:left="720" w:hanging="0"/>
        <w:rPr/>
      </w:pPr>
      <w:r>
        <w:rPr/>
        <w:t>Pronájem výukového bazénu – celý VB – na 45 min./: 300,- Kč /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, konečný počet viz zápisní list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 případě, kdy je dítě nebo žák osvobozen z výuky plavání ze zdravotních nebo jiných důvodů nebo se odstěhoval a nebude nadále docházet na výuku plavání je kmenová škola povinna odhlásit žáka písemnou formou</w:t>
      </w:r>
      <w:r>
        <w:rPr/>
        <w:t xml:space="preserve"> z plavecké výuky na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2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9.202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5:00Z</dcterms:created>
  <dc:creator>PLS</dc:creator>
  <dc:description/>
  <cp:keywords/>
  <dc:language>en-US</dc:language>
  <cp:lastModifiedBy>Ludmila Kadlcikova</cp:lastModifiedBy>
  <cp:lastPrinted>2022-06-22T20:41:00Z</cp:lastPrinted>
  <dcterms:modified xsi:type="dcterms:W3CDTF">2022-09-05T10:02:00Z</dcterms:modified>
  <cp:revision>4</cp:revision>
  <dc:subject/>
  <dc:title>Plavecká škola, Uherské Hradiště, Sportovní 1214</dc:title>
</cp:coreProperties>
</file>