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899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sz w:val="16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b/>
                <w:b/>
                <w:bCs/>
                <w:sz w:val="20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YCHLÍK CATERING s.r.o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Výstaviště 405/1 </w:t>
              <w:br/>
              <w:t>603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Č: 29260965</w:t>
              <w:br/>
              <w:t xml:space="preserve">DIČ: CZ29260965 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rajský soud v Brně, oddíl C, vložka 68947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) Specifikace zboží/služby: občerstvení v rámci Festival vědy 2022 v areálu BVV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ek - 9. 9. 2022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ks </w:t>
              <w:tab/>
              <w:t xml:space="preserve">Cuketové rizoto z jasmínové rýže s bílým vínem, hráškem a chřestem </w:t>
              <w:tab/>
              <w:t xml:space="preserve">      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ks</w:t>
              <w:tab/>
              <w:t>Milánská rajčatová omáčka, masové kuličky, špagety, sýr</w:t>
              <w:tab/>
              <w:tab/>
              <w:t xml:space="preserve">      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- 10. 9. 2022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ks</w:t>
              <w:tab/>
              <w:t>Cizrnové kari s dýní, mrkví, cuketou a batáty, jasmínová rýže</w:t>
              <w:tab/>
              <w:tab/>
              <w:t xml:space="preserve">      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ks</w:t>
              <w:tab/>
              <w:t>Krůtí vrabec, červené zelí, knedlík</w:t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eděle - 11. 9. 2022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ks</w:t>
              <w:tab/>
              <w:t>Špagety Aglio olio  e peperoncino, čerstvá petržel, parmezán</w:t>
              <w:tab/>
              <w:tab/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20 ks</w:t>
              <w:tab/>
              <w:t>Smažený kuřecí řízek, bramborový salát nebo brambory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left="2160" w:hanging="36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9. – 11. 9. 2022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106 790,- Kč vč. DPH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4) 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7 dní od vystavení faktury.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…………………………….</w:t>
        <w:tab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438" w:top="2494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nivers">
    <w:altName w:val="Calibri"/>
    <w:charset w:val="00"/>
    <w:family w:val="moder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7:00Z</dcterms:created>
  <dc:creator>jIŘÍ dUŠEK</dc:creator>
  <dc:description/>
  <cp:keywords/>
  <dc:language>en-US</dc:language>
  <cp:lastModifiedBy>Hana Šimšová</cp:lastModifiedBy>
  <cp:lastPrinted>2022-09-21T10:44:00Z</cp:lastPrinted>
  <dcterms:modified xsi:type="dcterms:W3CDTF">2022-09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