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KLADNÍ  ŠKOLA, PRAHA 8, HOVORČOVICKÁ 11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IČO: 60433299                                                                                              tel: 728 515 737</w:t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 O  NÁJMU</w:t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2 na školní rok 2022/2023</w:t>
      </w:r>
    </w:p>
    <w:p>
      <w:pPr>
        <w:pStyle w:val="Normal"/>
        <w:ind w:right="-426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Základní škola, Praha 8, Hovorčovická 11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Hovorčovická 11/1281, PSČ 182 00  Praha 8</w:t>
      </w:r>
    </w:p>
    <w:p>
      <w:pPr>
        <w:pStyle w:val="Normal"/>
        <w:ind w:right="-426" w:hanging="0"/>
        <w:rPr/>
      </w:pPr>
      <w:r>
        <w:rPr/>
        <w:t>zastoupená: Mgr. Tomášem Táborským, ředitelem ZŠ</w:t>
      </w:r>
    </w:p>
    <w:p>
      <w:pPr>
        <w:pStyle w:val="Normal"/>
        <w:ind w:right="-426" w:hanging="0"/>
        <w:rPr/>
      </w:pPr>
      <w:r>
        <w:rPr/>
        <w:t>dále jen „pronajímatel“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a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BASKET SLOVANKA, z.s.</w:t>
      </w:r>
    </w:p>
    <w:p>
      <w:pPr>
        <w:pStyle w:val="Normal"/>
        <w:ind w:right="-426" w:hanging="0"/>
        <w:rPr/>
      </w:pPr>
      <w:r>
        <w:rPr/>
        <w:t>se sídlem: Bedřichovská 1960/1, 182 00  Praha 8</w:t>
      </w:r>
    </w:p>
    <w:p>
      <w:pPr>
        <w:pStyle w:val="Normal"/>
        <w:ind w:right="-426" w:hanging="0"/>
        <w:rPr>
          <w:u w:val="single"/>
        </w:rPr>
      </w:pPr>
      <w:r>
        <w:rPr/>
        <w:t>IČ: 48137171</w:t>
        <w:tab/>
      </w:r>
    </w:p>
    <w:p>
      <w:pPr>
        <w:pStyle w:val="Normal"/>
        <w:ind w:right="-426" w:hanging="0"/>
        <w:rPr/>
      </w:pPr>
      <w:r>
        <w:rPr/>
        <w:t xml:space="preserve">zastoupený: panem Jiřím Touškem, hlavním trenérem, </w:t>
      </w:r>
      <w:hyperlink r:id="rId2">
        <w:r>
          <w:rPr>
            <w:rStyle w:val="InternetLink"/>
          </w:rPr>
          <w:t>basket@basketslovanka.cz</w:t>
        </w:r>
      </w:hyperlink>
      <w:r>
        <w:rPr/>
        <w:t xml:space="preserve">, </w:t>
      </w:r>
    </w:p>
    <w:p>
      <w:pPr>
        <w:pStyle w:val="Normal"/>
        <w:ind w:right="-426" w:hanging="0"/>
        <w:rPr/>
      </w:pPr>
      <w:r>
        <w:rPr/>
        <w:t>tel. (trenér pan Ivan Zábranský, tel.)</w:t>
      </w:r>
    </w:p>
    <w:p>
      <w:pPr>
        <w:pStyle w:val="Normal"/>
        <w:ind w:right="-426" w:hanging="0"/>
        <w:rPr/>
      </w:pPr>
      <w:r>
        <w:rPr/>
        <w:t>dále jen „nájemce“</w:t>
        <w:tab/>
        <w:tab/>
        <w:t xml:space="preserve">   </w:t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right="-426" w:hanging="0"/>
        <w:rPr/>
      </w:pPr>
      <w:r>
        <w:rPr/>
        <w:t xml:space="preserve"> </w:t>
      </w:r>
      <w:r>
        <w:rPr/>
        <w:t xml:space="preserve">uzavírají od níže uvedeného data tuto smlouvu o nájmu nebytového prostoru </w:t>
      </w:r>
      <w:r>
        <w:rPr>
          <w:b/>
        </w:rPr>
        <w:t>– tělocvičny.</w:t>
      </w:r>
    </w:p>
    <w:p>
      <w:pPr>
        <w:pStyle w:val="Normal"/>
        <w:ind w:right="-426" w:hanging="0"/>
        <w:jc w:val="both"/>
        <w:rPr/>
      </w:pPr>
      <w:r>
        <w:rPr/>
        <w:t>Pro účely této smlouvy se konstatuje, že pronajímatel má právo hospodaření k nemovitosti č. 11/1281v katastrálním území Kobylisy, obec Praha 8, ulice Hovorčovická, tj. budově ZŠ.</w:t>
      </w:r>
    </w:p>
    <w:p>
      <w:pPr>
        <w:pStyle w:val="Normal"/>
        <w:ind w:right="-426" w:hanging="0"/>
        <w:jc w:val="both"/>
        <w:rPr/>
      </w:pPr>
      <w:r>
        <w:rPr/>
        <w:t xml:space="preserve">Na základě této smlouvy dává pronajímatel nájemci do nájmu </w:t>
      </w:r>
      <w:r>
        <w:rPr>
          <w:b/>
          <w:u w:val="single"/>
        </w:rPr>
        <w:t>tělocvičnu velkou a malou</w:t>
      </w:r>
      <w:r>
        <w:rPr/>
        <w:t xml:space="preserve"> situovanou v pavilonu C. v přízemí shora označené budovy, a to v níže uvedených časových úsecích a za dále stanovených podmínek. </w:t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right="-426" w:hanging="0"/>
        <w:rPr/>
      </w:pPr>
      <w:r>
        <w:rPr/>
        <w:t xml:space="preserve">Na základě této smlouvy je nájemce oprávněn užívat předmět nájmu vždy:  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PO</w:t>
        <w:tab/>
        <w:tab/>
        <w:t>14.00 – 15.30 hod</w:t>
        <w:tab/>
        <w:t>VTV</w:t>
        <w:tab/>
        <w:t>od   5.9.2022 do 29.5.2023</w:t>
      </w:r>
    </w:p>
    <w:p>
      <w:pPr>
        <w:pStyle w:val="Normal"/>
        <w:ind w:right="-426" w:hanging="0"/>
        <w:rPr/>
      </w:pPr>
      <w:r>
        <w:rPr>
          <w:b/>
        </w:rPr>
        <w:t>ÚT</w:t>
        <w:tab/>
        <w:tab/>
        <w:t xml:space="preserve">16.00 – 18.00 hod </w:t>
        <w:tab/>
        <w:t xml:space="preserve">VTV </w:t>
        <w:tab/>
        <w:t xml:space="preserve">od   6.9.2022 do 6.6.2023 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 xml:space="preserve">ÚT </w:t>
        <w:tab/>
        <w:tab/>
        <w:t>17.00 – 18.00 hod</w:t>
        <w:tab/>
        <w:t>MTV</w:t>
        <w:tab/>
        <w:t>od   6.9.2022 do 13.6.2023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ČT</w:t>
        <w:tab/>
        <w:tab/>
        <w:t xml:space="preserve">15.30 – 19.30 hod </w:t>
        <w:tab/>
        <w:t xml:space="preserve">VTV </w:t>
        <w:tab/>
        <w:t>od   8.9.2022 do 15.6.2023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PÁ</w:t>
        <w:tab/>
        <w:tab/>
        <w:t>16.00 – 17.30 hod</w:t>
        <w:tab/>
        <w:t>MTV</w:t>
        <w:tab/>
        <w:t xml:space="preserve">od   9.9.2022 do 16.6.2023   </w:t>
        <w:tab/>
        <w:tab/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PÁ</w:t>
        <w:tab/>
        <w:tab/>
        <w:t>16.00 – 17.30 hod</w:t>
        <w:tab/>
        <w:t>MTV</w:t>
        <w:tab/>
        <w:t xml:space="preserve">od   7.10.2022 do 16.6.2023   </w:t>
      </w:r>
    </w:p>
    <w:p>
      <w:pPr>
        <w:pStyle w:val="Normal"/>
        <w:ind w:right="-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26" w:hanging="0"/>
        <w:jc w:val="both"/>
        <w:rPr/>
      </w:pPr>
      <w:r>
        <w:rPr/>
        <w:t>Předmět nájmu se poskytuje za účelem výkonu sportovní či tělovýchovné činnosti.</w:t>
      </w:r>
    </w:p>
    <w:p>
      <w:pPr>
        <w:pStyle w:val="Normal"/>
        <w:ind w:right="-426" w:hanging="0"/>
        <w:jc w:val="both"/>
        <w:rPr/>
      </w:pPr>
      <w:r>
        <w:rPr>
          <w:u w:val="single"/>
        </w:rPr>
        <w:t>S ohledem na zajištění bezpečnosti pověřený pracovník nájemce tělocvičny zodpovídá, že mříže u tělocvičen budou zamknuté. Mříže budou odemknuté pouze po dobu určenou pro příchod a odchod za účasti pověřeného pracovníka nájemce.</w:t>
      </w:r>
      <w:r>
        <w:rPr/>
        <w:t xml:space="preserve"> </w:t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right="-426" w:hanging="0"/>
        <w:rPr/>
      </w:pPr>
      <w:r>
        <w:rPr/>
        <w:t xml:space="preserve">Nájemce pronajímateli uhradí nájemné ve výši 400 Kč/1h/MTV a 550 Kč/1h/VTV: </w:t>
      </w:r>
    </w:p>
    <w:p>
      <w:pPr>
        <w:pStyle w:val="Normal"/>
        <w:ind w:right="-426" w:hanging="0"/>
        <w:jc w:val="both"/>
        <w:rPr/>
      </w:pPr>
      <w:r>
        <w:rPr>
          <w:b/>
        </w:rPr>
        <w:t xml:space="preserve">Celkové nájemné  203 425,00 Kč uhradí nájemce na účet pronajímatele č. 2592185/0300 </w:t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  <w:t xml:space="preserve">ve dvou splátkách na </w:t>
      </w:r>
      <w:r>
        <w:rPr>
          <w:b/>
          <w:u w:val="single"/>
        </w:rPr>
        <w:t>základě faktur vystavených ZŠ</w:t>
      </w:r>
      <w:r>
        <w:rPr>
          <w:b/>
        </w:rPr>
        <w:t xml:space="preserve">, Praha 8, Hovorčovická 11. </w:t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-426" w:hanging="360"/>
        <w:jc w:val="both"/>
        <w:rPr/>
      </w:pPr>
      <w:r>
        <w:rPr>
          <w:b/>
        </w:rPr>
        <w:t xml:space="preserve">splátka ve výši   82 400 Kč splatná dle faktury (za období 5.9.2022 – 22.12.2022) 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b/>
          <w:b/>
        </w:rPr>
      </w:pPr>
      <w:r>
        <w:rPr>
          <w:b/>
        </w:rPr>
        <w:t>splátka ve výši 121 025 Kč splatná dle faktury (za období 3.1.2023 – 16.6.2023)</w:t>
      </w:r>
    </w:p>
    <w:p>
      <w:pPr>
        <w:pStyle w:val="Normal"/>
        <w:ind w:right="-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  <w:u w:val="single"/>
        </w:rPr>
        <w:t>Rozpis celkového nájemného pro rok 2022 – 1. splátka</w:t>
      </w:r>
    </w:p>
    <w:p>
      <w:pPr>
        <w:pStyle w:val="Normal"/>
        <w:ind w:right="-426" w:hanging="0"/>
        <w:rPr/>
      </w:pPr>
      <w:r>
        <w:rPr/>
        <w:t>Pondělí: od 5.9.2022 do 19.12.2022 v částce 13 200 Kč  (24,0 h x 550 Kč)</w:t>
      </w:r>
    </w:p>
    <w:p>
      <w:pPr>
        <w:pStyle w:val="Normal"/>
        <w:ind w:right="-426" w:hanging="0"/>
        <w:rPr/>
      </w:pPr>
      <w:r>
        <w:rPr/>
        <w:t>Úterý:    od 6.9.2022 do 20.12.2022 v částce 17 600 Kč  (32,0 h x 550 Kč)</w:t>
      </w:r>
    </w:p>
    <w:p>
      <w:pPr>
        <w:pStyle w:val="Normal"/>
        <w:ind w:right="-426" w:hanging="0"/>
        <w:rPr/>
      </w:pPr>
      <w:r>
        <w:rPr/>
        <w:t>Úterý:</w:t>
      </w:r>
      <w:r>
        <w:rPr>
          <w:b/>
        </w:rPr>
        <w:t xml:space="preserve">    </w:t>
      </w:r>
      <w:r>
        <w:rPr/>
        <w:t xml:space="preserve">od 6.9.2022 do 20.12.2022 v částce   6 400 Kč  (16,0 h x 400 Kč) </w:t>
      </w:r>
    </w:p>
    <w:p>
      <w:pPr>
        <w:pStyle w:val="Normal"/>
        <w:ind w:right="-426" w:hanging="0"/>
        <w:rPr/>
      </w:pPr>
      <w:r>
        <w:rPr/>
        <w:t>Čtvrtek: od 8.9.2022 do 22.12.2022 v částce 30 800 Kč  (56,0 h x 550 Kč)</w:t>
      </w:r>
    </w:p>
    <w:p>
      <w:pPr>
        <w:pStyle w:val="Normal"/>
        <w:ind w:right="-426" w:hanging="0"/>
        <w:rPr/>
      </w:pPr>
      <w:r>
        <w:rPr/>
        <w:t xml:space="preserve">Pátek:    od 9.9.2022 do 16.12.2022 v částce   8 400 Kč (21,0 h x 400 Kč) </w:t>
      </w:r>
    </w:p>
    <w:p>
      <w:pPr>
        <w:pStyle w:val="Normal"/>
        <w:ind w:right="-426" w:hanging="0"/>
        <w:rPr>
          <w:u w:val="single"/>
        </w:rPr>
      </w:pPr>
      <w:r>
        <w:rPr>
          <w:u w:val="single"/>
        </w:rPr>
        <w:t xml:space="preserve">Pátek:   od 7.10.2022 do 16.12.2022 v částce   6 000 Kč (15,0 h x 400 Kč) </w:t>
      </w:r>
    </w:p>
    <w:p>
      <w:pPr>
        <w:pStyle w:val="Normal"/>
        <w:ind w:right="-426" w:hanging="0"/>
        <w:rPr>
          <w:b/>
          <w:b/>
        </w:rPr>
      </w:pPr>
      <w:r>
        <w:rPr/>
        <w:t xml:space="preserve">                                               </w:t>
      </w:r>
      <w:r>
        <w:rPr/>
        <w:tab/>
        <w:t xml:space="preserve">   </w:t>
      </w:r>
      <w:r>
        <w:rPr>
          <w:b/>
        </w:rPr>
        <w:t>CELKEM    82 400 Kč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/>
      </w:pPr>
      <w:r>
        <w:rPr>
          <w:b/>
          <w:u w:val="single"/>
        </w:rPr>
        <w:t>Rozpis celkového nájemného pro rok 2023 – 2. splátka</w:t>
      </w:r>
    </w:p>
    <w:p>
      <w:pPr>
        <w:pStyle w:val="Normal"/>
        <w:ind w:right="-426" w:hanging="0"/>
        <w:rPr/>
      </w:pPr>
      <w:r>
        <w:rPr/>
        <w:t>Pondělí: od 9.1.2023 do 29.5.2023 v částce 14 025 Kč  (25,5 h x 550 Kč)</w:t>
      </w:r>
    </w:p>
    <w:p>
      <w:pPr>
        <w:pStyle w:val="Normal"/>
        <w:ind w:right="-426" w:hanging="0"/>
        <w:rPr/>
      </w:pPr>
      <w:r>
        <w:rPr/>
        <w:t>Úterý:    od 3.1.2023 do 6.6.2023   v částce 24 200 Kč  (44,0 h x 550 Kč)</w:t>
      </w:r>
    </w:p>
    <w:p>
      <w:pPr>
        <w:pStyle w:val="Normal"/>
        <w:ind w:right="-426" w:hanging="0"/>
        <w:rPr/>
      </w:pPr>
      <w:r>
        <w:rPr/>
        <w:t>Úterý:</w:t>
      </w:r>
      <w:r>
        <w:rPr>
          <w:b/>
        </w:rPr>
        <w:t xml:space="preserve">    </w:t>
      </w:r>
      <w:r>
        <w:rPr/>
        <w:t xml:space="preserve">od 3.1.2023 do 13.6.2023 v částce   9 200 Kč  (23,0 h x 400 Kč) </w:t>
      </w:r>
    </w:p>
    <w:p>
      <w:pPr>
        <w:pStyle w:val="Normal"/>
        <w:ind w:right="-426" w:hanging="0"/>
        <w:rPr/>
      </w:pPr>
      <w:r>
        <w:rPr/>
        <w:t>Čtvrtek: od 5.1.2023 do 15.6.2023 v částce 48 400 Kč  (88,0 h x 550 Kč)</w:t>
      </w:r>
    </w:p>
    <w:p>
      <w:pPr>
        <w:pStyle w:val="Normal"/>
        <w:ind w:right="-426" w:hanging="0"/>
        <w:rPr>
          <w:b/>
          <w:b/>
          <w:u w:val="single"/>
        </w:rPr>
      </w:pPr>
      <w:r>
        <w:rPr/>
        <w:t>Pátek:</w:t>
        <w:tab/>
        <w:t xml:space="preserve">  od 6.1.2023 do 16.6.2023  v částce 12 600 Kč  (31,5 h x 400 Kč)</w:t>
      </w:r>
    </w:p>
    <w:p>
      <w:pPr>
        <w:pStyle w:val="Normal"/>
        <w:ind w:right="-426" w:hanging="0"/>
        <w:rPr/>
      </w:pPr>
      <w:r>
        <w:rPr>
          <w:u w:val="single"/>
        </w:rPr>
        <w:t xml:space="preserve">Pátek:    od 6.1.2023 do 16.6.2023  v částce 12 600 Kč (31,5 h x 400 Kč) </w:t>
      </w:r>
    </w:p>
    <w:p>
      <w:pPr>
        <w:pStyle w:val="Normal"/>
        <w:ind w:right="-426" w:hanging="0"/>
        <w:rPr>
          <w:b/>
          <w:b/>
        </w:rPr>
      </w:pPr>
      <w:r>
        <w:rPr/>
        <w:t xml:space="preserve">                                               </w:t>
      </w:r>
      <w:r>
        <w:rPr/>
        <w:tab/>
        <w:t xml:space="preserve">  </w:t>
      </w:r>
      <w:r>
        <w:rPr>
          <w:b/>
        </w:rPr>
        <w:t xml:space="preserve">CELKEM  121 025 Kč </w:t>
      </w:r>
    </w:p>
    <w:p>
      <w:pPr>
        <w:pStyle w:val="Normal"/>
        <w:ind w:right="-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985" w:right="-426" w:hanging="198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985" w:right="-426" w:hanging="1985"/>
        <w:rPr>
          <w:b/>
          <w:b/>
        </w:rPr>
      </w:pPr>
      <w:r>
        <w:rPr>
          <w:b/>
          <w:u w:val="single"/>
        </w:rPr>
        <w:t xml:space="preserve">Škola je uzavřena: </w:t>
      </w:r>
      <w:r>
        <w:rPr>
          <w:b/>
        </w:rPr>
        <w:t xml:space="preserve"> 27.-28.10.2022, 17.11.2022, 2.1.2023, 3.2.2023, 6.-10.2.2023, 10.4.2023,</w:t>
      </w:r>
    </w:p>
    <w:p>
      <w:pPr>
        <w:pStyle w:val="Normal"/>
        <w:ind w:left="1985" w:right="-426" w:hanging="1985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6.-7.4.2023, 1.5.2023, 8.5.2023</w:t>
      </w:r>
    </w:p>
    <w:p>
      <w:pPr>
        <w:pStyle w:val="Normal"/>
        <w:ind w:left="1985" w:right="-426" w:hanging="1985"/>
        <w:rPr>
          <w:b/>
          <w:b/>
        </w:rPr>
      </w:pPr>
      <w:r>
        <w:rPr/>
        <w:tab/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right="-426" w:hanging="0"/>
        <w:jc w:val="both"/>
        <w:rPr/>
      </w:pPr>
      <w:r>
        <w:rPr/>
        <w:t>Předmětem nájmu je tělocvična, vč. zajištění zázemí k tomuto prostoru (šatna, toalety, umývárna). Nájemce není oprávněn užívat sportovní náčiní a nářadí uložené v tělocvičnách ZŠ, přitom nese odpovědnost za eventuelní škody na tomto náčiní a nářadí i za eventuelní škody na zdraví či životě jednotlivých osob, které se na základě nájemcova práva v pronajatém prostoru zdržují a užívají jej. Nájemce zajistí v tomto směru potřebný dohled.</w:t>
      </w:r>
    </w:p>
    <w:p>
      <w:pPr>
        <w:pStyle w:val="Normal"/>
        <w:ind w:right="-426" w:hanging="0"/>
        <w:jc w:val="both"/>
        <w:rPr/>
      </w:pPr>
      <w:r>
        <w:rPr/>
        <w:t>Každé poškození majetku pronajímatele je nájemce povinen pronajímateli neprodleně oznámit a podle jeho pokynů zajistit nápravu.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right="-426" w:hanging="0"/>
        <w:jc w:val="both"/>
        <w:rPr/>
      </w:pPr>
      <w:r>
        <w:rPr/>
        <w:t>Při užívání předmětu nájmu je nájemce povinen podřídit se Školnímu řádu pronajímatele a eventuelním pokynům pověřených pracovníků pronajímatele.</w:t>
      </w:r>
    </w:p>
    <w:p>
      <w:pPr>
        <w:pStyle w:val="Normal"/>
        <w:ind w:right="-426" w:hanging="0"/>
        <w:jc w:val="both"/>
        <w:rPr/>
      </w:pPr>
      <w:r>
        <w:rPr/>
        <w:t>Pro případ, že nájemce bude závažným způsobem porušovat své povinnosti založené touto smlouvou, zavazuje se pronajímateli na základě jeho výzvy uhradit smluvní pokutu ve výši 1 000,- Kč za každé takové provinění. Úhrada bude zaplacena nejpozději do 1 měsíce od doručení výzvy. Smluvní pokuta sjednaná v této smlouvě nevylučuje nárok pronajímatele vůči nájemci na náhradu vzniklé škody.</w:t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right="-426" w:hanging="0"/>
        <w:jc w:val="both"/>
        <w:rPr/>
      </w:pPr>
      <w:r>
        <w:rPr/>
        <w:t>Tato smlouva se sjednává na dobu určitou, a to do 16. 6. 2023.  Pokud jde o skončení nájmu výpovědí, platí pro účastníky smlouvy ustanovení § 9 zákona č. 116/1990 Sb. s tím, že výpovědní lhůta činí 1 měsíc a počíná běžet od prvého dne měsíce následujícího po doručení písemné výpovědi druhé smluvní straně.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ind w:right="-426" w:hanging="0"/>
        <w:rPr/>
      </w:pPr>
      <w:r>
        <w:rPr/>
        <w:t>Tato smlouva je sepsána na základě pravdivých údajů, pravé a svobodné vůle účastníků a účastníci na důkaz této skutečnosti připojují své podpisy. Tato smlouva je vyhotovena ve dvou stejnopisech, každá ze stran obdrží po jednom výtisku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V Praze dne  2. 9. 2022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…………………………………</w:t>
      </w:r>
      <w:r>
        <w:rPr/>
        <w:t>..                          ………………………………………..</w:t>
      </w:r>
    </w:p>
    <w:p>
      <w:pPr>
        <w:pStyle w:val="Normal"/>
        <w:ind w:left="708" w:right="-426" w:hanging="0"/>
        <w:rPr/>
      </w:pPr>
      <w:r>
        <w:rPr/>
        <w:t xml:space="preserve">        </w:t>
      </w:r>
      <w:r>
        <w:rPr/>
        <w:t>nájemce</w:t>
        <w:tab/>
        <w:tab/>
        <w:tab/>
        <w:tab/>
        <w:tab/>
        <w:t xml:space="preserve">                pronajímatel</w:t>
      </w:r>
    </w:p>
    <w:p>
      <w:pPr>
        <w:pStyle w:val="Normal"/>
        <w:ind w:left="708" w:right="-426" w:hanging="0"/>
        <w:rPr/>
      </w:pPr>
      <w:r>
        <w:rPr/>
        <w:tab/>
        <w:tab/>
        <w:tab/>
        <w:tab/>
        <w:tab/>
        <w:tab/>
        <w:t xml:space="preserve">  Mgr. Tomáš Táborský, ředitel škol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ket@basketslovank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25:00Z</dcterms:created>
  <dc:creator>sekretarka</dc:creator>
  <dc:description/>
  <cp:keywords/>
  <dc:language>en-US</dc:language>
  <cp:lastModifiedBy>Eva Otavová</cp:lastModifiedBy>
  <cp:lastPrinted>2022-09-13T14:43:00Z</cp:lastPrinted>
  <dcterms:modified xsi:type="dcterms:W3CDTF">2022-09-21T08:26:00Z</dcterms:modified>
  <cp:revision>3</cp:revision>
  <dc:subject/>
  <dc:title>ZÁKLADNÍ  ŠKOLA, PRAHA 8, HOVORČOVICKÁ 11</dc:title>
</cp:coreProperties>
</file>