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DEBEB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100" w:after="10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ážený zákazníku,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úspěšně jsme od Vás přijali objednávku číslo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</w:rPr>
                    <w:t>3601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nformace o zákazníkovi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Jedná se o zboží: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591810" cy="14020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9181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783"/>
                                          <w:gridCol w:w="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Fakturační adresa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t>Základní škola u svatého Štěpána</w:t>
                                                <w:br/>
                                                <w:t>Praha 2, Štěpánská 8</w:t>
                                                <w:br/>
                                                <w:t>Štěpánská 1286/8</w:t>
                                                <w:br/>
                                                <w:t>Praha 2</w:t>
                                                <w:br/>
                                                <w:t>12000</w:t>
                                                <w:br/>
                                                <w:t>Česká republika</w:t>
                                                <w:br/>
                                                <w:t>Základní škola u svatého Štěpána, Praha 2, Štěpánská 8 příspěvková organiza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00" w:after="1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0.3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83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akturační adresa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Základní škola u svatého Štěpána</w:t>
                                          <w:br/>
                                          <w:t>Praha 2, Štěpánská 8</w:t>
                                          <w:br/>
                                          <w:t>Štěpánská 1286/8</w:t>
                                          <w:br/>
                                          <w:t>Praha 2</w:t>
                                          <w:br/>
                                          <w:t>12000</w:t>
                                          <w:br/>
                                          <w:t>Česká republika</w:t>
                                          <w:br/>
                                          <w:t>Základní škola u svatého Štěpána, Praha 2, Štěpánská 8 příspěvková organiz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0" w:after="1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379"/>
                    <w:gridCol w:w="4947"/>
                    <w:gridCol w:w="1091"/>
                    <w:gridCol w:w="1389"/>
                  </w:tblGrid>
                  <w:tr>
                    <w:trPr/>
                    <w:tc>
                      <w:tcPr>
                        <w:tcW w:w="1379" w:type="dxa"/>
                        <w:tcBorders/>
                        <w:shd w:fill="BBBBB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Kód zboží</w:t>
                        </w:r>
                      </w:p>
                    </w:tc>
                    <w:tc>
                      <w:tcPr>
                        <w:tcW w:w="4947" w:type="dxa"/>
                        <w:tcBorders/>
                        <w:shd w:fill="BBBBB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Název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BBBBB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Množství</w:t>
                        </w:r>
                      </w:p>
                    </w:tc>
                    <w:tc>
                      <w:tcPr>
                        <w:tcW w:w="1389" w:type="dxa"/>
                        <w:tcBorders/>
                        <w:shd w:fill="BBBBB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Cena s DPH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0-0204-1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Čítanka pro 2.ročník ZŠ - 1.díl (pracovní seši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6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0-0204-2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Čítanka pro 2.ročník ZŠ - 2.díl (pracovní seši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6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0-0204-3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Čítanka pro 2.ročník ZŠ - 3.díl (pracovní seši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6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0-0204-4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Čítanka pro 2.ročník ZŠ - 4.díl (pracovní seši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5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0-251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eutsch mit Max A1/1.díl - učebnice pro ZŠ a VG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0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2-304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atematické rozcvičky 2.ročník - 1.díl (příklady k procvičování) A5 str.3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1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,2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2-305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atematické rozcvičky 2.ročník - 2.díl (příklady k procvičování) A5 str.3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,2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-253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Český jazyk pro 2.ročník - 1.díl (pracovní seši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4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-254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Český jazyk pro 2.ročník - 2.díl (pracovní seši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4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-276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Já a můj svět pro 2.ročník ZŠ - pracovní sešit dle RVP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4,8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-433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řírodověda pro 4. ročník ZŠ - učebnice (Člověk a jeho svě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5,5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-434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řírodověda pro 4.ročník ZŠ - pracovní sešit (Človějk a jeho svě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4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-530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řírodověda pro 5.ročník ZŠ - učebnice (člověk a jeho svě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5,5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0-5170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atematika pro 2. ročník ZŠ - 2.díl učebnice podle RVP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9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0-5770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Český jazyk pro 6.ročník pro ZŠ - učebnice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3,3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0-5944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Český jazyk pro 5.ročník ZŠ - pracovní sešit dle RVP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5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,5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0-5951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atematika pro 5.ročník ZŠ - 1.díl (pracovní seši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,3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0-5952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atematika pro 5.ročník ZŠ - 2.díl (pracovní sešit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,3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000-5531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řírodověda pro 5.ročník ZŠ - pracovní sešit (čtení s prorozuměním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,9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-1624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Občanská výchova pro 9.ročník ZŠ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7,10 CZK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1-1193</w:t>
                        </w:r>
                      </w:p>
                    </w:tc>
                    <w:tc>
                      <w:tcPr>
                        <w:tcW w:w="4947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Výrazy 2. - Matematika pro nižší třídy VG (Tercie)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ks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6,40 CZK</w:t>
                        </w:r>
                      </w:p>
                    </w:tc>
                  </w:tr>
                  <w:tr>
                    <w:trPr/>
                    <w:tc>
                      <w:tcPr>
                        <w:tcW w:w="7417" w:type="dxa"/>
                        <w:gridSpan w:val="3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shd w:fill="BBBBB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Cena celkem s DPH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BBBBBB"/>
                          <w:left w:val="single" w:sz="6" w:space="0" w:color="BBBBBB"/>
                          <w:bottom w:val="single" w:sz="6" w:space="0" w:color="BBBBBB"/>
                          <w:right w:val="single" w:sz="6" w:space="0" w:color="BBBBBB"/>
                        </w:tcBorders>
                        <w:shd w:fill="BBBBB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12 190,00 CZ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ěkujeme Vám za náku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ybrali jste dopravu:</w:t>
                  </w:r>
                </w:p>
                <w:p>
                  <w:pPr>
                    <w:pStyle w:val="Normal"/>
                    <w:spacing w:lineRule="auto" w:line="240" w:before="10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ybrali jste platbu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 přátelským pozdravem,</w:t>
                    <w:br/>
                    <w:t>Zákaznický servis Albra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nto e-mail je generován automaticky, prosíme, neodpovídejte na něj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4"/>
                        <w:szCs w:val="24"/>
                        <w:u w:val="single"/>
                      </w:rPr>
                      <w:t>Nakladatelství Albra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4"/>
                        <w:szCs w:val="24"/>
                        <w:u w:val="single"/>
                      </w:rPr>
                      <w:t>www.albra.cz</w:t>
                    </w:r>
                  </w:hyperlink>
                  <w:r>
                    <w:rPr>
                      <w:rFonts w:cs="Arial" w:ascii="Arial" w:hAnsi="Arial"/>
                      <w:color w:val="908D8D"/>
                      <w:sz w:val="24"/>
                      <w:szCs w:val="24"/>
                    </w:rPr>
                    <w:t xml:space="preserve"> |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Zákaznická linka: +420 281 980 201 (Po - Pá, 6.30 - 14.3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ra.cz/" TargetMode="External"/><Relationship Id="rId3" Type="http://schemas.openxmlformats.org/officeDocument/2006/relationships/hyperlink" Target="http://www.alb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3:00Z</dcterms:created>
  <dc:creator>Základní škola</dc:creator>
  <dc:description/>
  <dc:language>en-US</dc:language>
  <cp:lastModifiedBy>Základní škola</cp:lastModifiedBy>
  <dcterms:modified xsi:type="dcterms:W3CDTF">2016-09-07T11:03:00Z</dcterms:modified>
  <cp:revision>2</cp:revision>
  <dc:subject/>
  <dc:title/>
</cp:coreProperties>
</file>