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614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Hran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U pošty 182, 351 24 Hran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39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39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Ing. Danielem Mašlár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dotace@mestohranice.cz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43 4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čtyřicet tři tisíc čtyři st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8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města Hranice novými přenosnými zásahovými prostředky, a to: plovoucím čerpadlem s motorovým pohonem (investiční část dotace ve výši 33 000 Kč) a motorovou řetězovou pilou (neinvestiční část dotace ve výši 10 400 Kč)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 </w:t>
      </w:r>
      <w:r>
        <w:rPr>
          <w:b/>
          <w:sz w:val="22"/>
          <w:szCs w:val="22"/>
        </w:rPr>
        <w:t xml:space="preserve">***** </w:t>
      </w:r>
      <w:r>
        <w:rPr>
          <w:sz w:val="22"/>
          <w:szCs w:val="22"/>
        </w:rPr>
        <w:t xml:space="preserve">pro investiční část dotace </w:t>
        <w:br/>
        <w:t xml:space="preserve">a variabilním symbolem </w:t>
      </w:r>
      <w:r>
        <w:rPr>
          <w:b/>
          <w:sz w:val="22"/>
          <w:szCs w:val="22"/>
        </w:rPr>
        <w:t xml:space="preserve">***** </w:t>
      </w:r>
      <w:r>
        <w:rPr>
          <w:sz w:val="22"/>
          <w:szCs w:val="22"/>
        </w:rPr>
        <w:t>pro neinvestiční část dotace Kč.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dvouf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investičního a 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jednotky sboru dobrovolných hasičů města Hranice, zřízenou příjemcem, novými přenosnými zásahovými prostředky, a to plovoucím čerpadlem s motorovým pohonem </w:t>
        <w:br/>
        <w:t xml:space="preserve">a motorovou řetězovou pilou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Hajnová Dana</cp:lastModifiedBy>
  <cp:lastPrinted>2021-07-22T09:02:00Z</cp:lastPrinted>
  <dcterms:modified xsi:type="dcterms:W3CDTF">2022-07-19T12:30:00Z</dcterms:modified>
  <cp:revision>41</cp:revision>
  <dc:subject/>
  <dc:title/>
</cp:coreProperties>
</file>