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025</wp:posOffset>
            </wp:positionH>
            <wp:positionV relativeFrom="page">
              <wp:posOffset>0</wp:posOffset>
            </wp:positionV>
            <wp:extent cx="756031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ODATEK č. 3 KE SMLOUVĚ O DÍLO č. 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„</w:t>
      </w:r>
      <w:r>
        <w:rPr>
          <w:rFonts w:eastAsia="Times New Roman" w:cs="Verdana" w:ascii="Verdana" w:hAnsi="Verdana"/>
          <w:b/>
          <w:bCs/>
          <w:sz w:val="28"/>
          <w:szCs w:val="28"/>
        </w:rPr>
        <w:t>Obnova reliktů mlynářských technologií a jejich instalace v objektu Winternitzových automatických mlýnů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Cs/>
          <w:color w:val="FF0000"/>
          <w:sz w:val="18"/>
          <w:szCs w:val="18"/>
        </w:rPr>
      </w:pPr>
      <w:r>
        <w:rPr>
          <w:rFonts w:eastAsia="Times New Roman"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3686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Objednatel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Východočeská galerie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ab/>
        <w:t>Zámek č.p. 3, 530 02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  <w:tab/>
        <w:t>0008527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Ve vzájemném styku smluvních stran jsou za objednatele zmocněni jedn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Ve věcech smluvních v celém rozsahu smlouvy: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Mgr. et Mgr. Klára Zářecká, Ph.D., ředitelka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el.: 466 535 664, 720 038 106</w:t>
      </w:r>
    </w:p>
    <w:p>
      <w:pPr>
        <w:pStyle w:val="Normal"/>
        <w:autoSpaceDE w:val="false"/>
        <w:spacing w:lineRule="auto" w:line="240" w:before="0" w:after="0"/>
        <w:ind w:left="2125" w:firstLine="707"/>
        <w:rPr/>
      </w:pPr>
      <w:r>
        <w:rPr>
          <w:rFonts w:cs="Arial" w:ascii="Verdana" w:hAnsi="Verdana"/>
          <w:bCs/>
          <w:iCs/>
          <w:sz w:val="18"/>
          <w:szCs w:val="18"/>
        </w:rPr>
        <w:t>e-mail: zarecka@vcg.cz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 xml:space="preserve">Ing. Jan Holík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el.: 702 239 966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e-mail: holik@vcg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Zhotovitel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Renowood s.r.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>Veveří 496/69, Brno, 602 00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</w:r>
      <w:bookmarkStart w:id="0" w:name="_Hlk63929974"/>
      <w:r>
        <w:rPr>
          <w:rFonts w:cs="Arial" w:ascii="Verdana" w:hAnsi="Verdana"/>
          <w:bCs/>
          <w:iCs/>
          <w:sz w:val="18"/>
          <w:szCs w:val="18"/>
        </w:rPr>
        <w:t>06381472</w:t>
      </w:r>
      <w:bookmarkEnd w:id="0"/>
      <w:r>
        <w:rPr>
          <w:rFonts w:cs="Arial" w:ascii="Verdana" w:hAnsi="Verdana"/>
          <w:bCs/>
          <w:i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IČ:</w:t>
        <w:tab/>
        <w:tab/>
        <w:tab/>
        <w:tab/>
        <w:t>CZ0638147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Ve vzájemném styku smluvních stran jsou za zhotovitele zmocněni jedna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smluvních a obchodních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Kontakt: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ab/>
        <w:tab/>
        <w:tab/>
        <w:tab/>
        <w:tab/>
        <w:tab/>
        <w:t>e-mail: info@renowood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zavírají níže uvedeného dne, měsíce a roku tento dodatek č. 3 k výše uvedené smlouvě o dílo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</w:r>
    </w:p>
    <w:p>
      <w:pPr>
        <w:pStyle w:val="Heading5"/>
        <w:spacing w:before="6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uzavřely dne 31.5.2021 smlouvu o dílo č. 1/2021 na zhotovení díla </w:t>
      </w:r>
      <w:r>
        <w:rPr>
          <w:rFonts w:eastAsia="Times New Roman" w:cs="Verdana" w:ascii="Verdana" w:hAnsi="Verdana"/>
          <w:b/>
          <w:bCs/>
          <w:sz w:val="18"/>
          <w:szCs w:val="18"/>
        </w:rPr>
        <w:t>„Obnova reliktů mlynářských technologií a jejich instalace v objektu Winternitzových automatických mlýnů</w:t>
      </w:r>
      <w:r>
        <w:rPr>
          <w:rFonts w:eastAsia="Times New Roman" w:cs="Verdana" w:ascii="Verdana" w:hAnsi="Verdana"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dodatku č. 3 smlouvy je úprava termínu dokončení díla z důvodů klimatické nepřipravenosti interiérových prostorů (neustálené vlhkostní a teplotní parametry) k instalaci reliktů mlynářských technologií s podílem dřeva a provedení souvisejících prací ve stavbě. </w:t>
      </w:r>
    </w:p>
    <w:p>
      <w:pPr>
        <w:pStyle w:val="Normal"/>
        <w:spacing w:lineRule="auto" w:line="240" w:before="120" w:after="1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le je předmětem dodatku č. 3 smlouvy úprava platebních podmínek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</w:t>
      </w:r>
    </w:p>
    <w:p>
      <w:pPr>
        <w:pStyle w:val="Heading5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edmět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>úpravy smlouvy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Smluvní strany se dohodly, že článek IV. Doba plnění, odst. 1 smlouvy o dílo se mění takto:</w:t>
      </w:r>
    </w:p>
    <w:p>
      <w:pPr>
        <w:pStyle w:val="Heading2"/>
        <w:spacing w:lineRule="auto" w:line="240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 xml:space="preserve">Termín předání díla se prodlužuje z 30.9.2022 na </w:t>
      </w:r>
      <w:r>
        <w:rPr>
          <w:rFonts w:cs="Arial" w:ascii="Verdana" w:hAnsi="Verdana"/>
          <w:bCs w:val="false"/>
          <w:i w:val="false"/>
          <w:sz w:val="18"/>
          <w:szCs w:val="18"/>
          <w:lang w:val="cs-CZ"/>
        </w:rPr>
        <w:t>31.12.2022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e dohodly, že ustanovení čl. VI. odst. 1 se nahrazuje novým ustanovením v následujícím znění: 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Cena za dílo bude uhrazena na základě faktur vystavených zhotovitelem, a to takto: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Objednatel uhradí zhotoviteli zbývající cenu díla za jednotlivé relikty mlynářských technologií, které budou po obnově ve stavu dle dokumentace pro realizaci díla osazeny ve stavbě, do výše 90% ceny. Zbývající cena reliktů, které nejsou osazeny ve stavbě z důvodů klimatické nepřipravenosti, bude uhrazena do výše 90% po jejich osazení. Zbývajících 10% ceny reliktů mlynářských technologií bude uhrazeno po převzetí díla objednatelem na základě předávacího protokolu bez vad a nedodělků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ustanovení smlouvy o dílo se nemění.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5"/>
        <w:spacing w:before="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uvní strany prohlašují, že na tento dodatek smlouvy se mj. vztahuje zákon č. 340/2015 Sb., o zvláštních podmínkách účinnosti některých smluv, uveřejňování těchto smluv a o registru smluv (zákon o registru smluv), a objednatel je dle § 2 cit. zákona subjektem, jehož smlouvy se povinně uveřejňují prostřednictvím 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datek smlouvy vstupuje v platnost dnem podpisu obou smluvních stran a účinnosti nabývá dnem u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hotovitel potvrzuje, že poskytnuté osobní údaje uvedené v tomto dodatku smlouvy jsou přesné a že se jedná o dobrovolné poskytnutí osobních údajů. Zhotovitel bere na vědomí, že objednatel je oprávněn zpracovávat poskytnuté osobní údaje uvedené v tomto dodatku smlouvy za podmínek dle zákona č. 101/2000 Sb., o ochraně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 odst. 5 zákona č. 340/2015 Sb., zákon o registru smluv, je k řádnému uveřejnění dodatku smlouvy třeba, aby byla uveřejněna způsobem tam stanoveným, a to včetně vyplnění metadat. Smluvní strany se dohodly, že uveřejní metadata v níže uvedeném rozsahu a prohlašují, že uvedený rozsah metadat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26" w:hanging="357"/>
        <w:jc w:val="both"/>
        <w:rPr/>
      </w:pPr>
      <w:r>
        <w:rPr>
          <w:rFonts w:cs="Verdana" w:ascii="Verdana" w:hAnsi="Verdana"/>
          <w:sz w:val="18"/>
          <w:szCs w:val="18"/>
        </w:rPr>
        <w:t>identifikace smluvních stran:</w:t>
        <w:tab/>
        <w:t>Východočeská galerie v Pardubicích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Zámek 3, 530 02 Pardubice, CZ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00 85 27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s9exswj</w:t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Renowood s.r.o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Veveří 496/69, 602 00 Brno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63 81 472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yn5qww8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2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mezení předmětu dodatku smlouvy:</w:t>
        <w:tab/>
      </w:r>
      <w:r>
        <w:rPr>
          <w:rFonts w:eastAsia="Times New Roman" w:cs="Verdana" w:ascii="Verdana" w:hAnsi="Verdana"/>
          <w:sz w:val="18"/>
          <w:szCs w:val="18"/>
        </w:rPr>
        <w:t>„Obnova reliktů mlynářských technologií a jejich instalace v objektu Winternitzových automatických mlýnů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:</w:t>
        <w:tab/>
        <w:tab/>
        <w:tab/>
        <w:t xml:space="preserve"> </w:t>
        <w:tab/>
        <w:t>0,- Kč včetně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tum uzavření smlouvy: datum podpisu smlouvy poslední smluvní stranou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považují za správný, úplný a v tomto znění plně odpovídající a vyhovující požadavkům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datek smlouvy je vyhotoven v třech stejnopisech s platností originálu, z nichž objednatel obdrží dva výtisky a zhotovitel jeden výtis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mluvní strany prohlašují, že tento dodatek smlouvy byl uzavřen na základě vážné a svobodné vůle obou smluvních stran, nikoliv v tísni či za nápadně nevýhodných podmínek, že dodatku smlouvy porozuměly a chápou jeho význam, což stvrzují svými podpis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b/>
          <w:b/>
          <w:iCs/>
          <w:sz w:val="18"/>
          <w:szCs w:val="18"/>
          <w:u w:val="single"/>
        </w:rPr>
      </w:pPr>
      <w:r>
        <w:rPr>
          <w:rFonts w:cs="Arial" w:ascii="Verdana" w:hAnsi="Verdana"/>
          <w:b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ardubicích dne: 19.9.2022</w:t>
        <w:tab/>
        <w:tab/>
        <w:tab/>
        <w:tab/>
        <w:t xml:space="preserve">        v Brně dne: 19.9.2022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 objednatele:                                                               za zhotovitel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</w:t>
        <w:tab/>
        <w:tab/>
        <w:tab/>
        <w:tab/>
        <w:t xml:space="preserve">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Mgr. et Mgr. Klára Zářecká, Ph.D.                                           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ředitelka Východočeské galerie v Pardubicích                                         jednatel</w:t>
      </w:r>
    </w:p>
    <w:sectPr>
      <w:footerReference w:type="default" r:id="rId3"/>
      <w:type w:val="nextPage"/>
      <w:pgSz w:w="11906" w:h="16838"/>
      <w:pgMar w:left="1559" w:right="1418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tra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3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(celkem 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>)</w:t>
      <w:tab/>
      <w:t>dodatek č.3 SOD č.1/2021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Arial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2:00Z</dcterms:created>
  <dc:creator>Hana Bičíková</dc:creator>
  <dc:description/>
  <cp:keywords/>
  <dc:language>en-US</dc:language>
  <cp:lastModifiedBy>Klikova</cp:lastModifiedBy>
  <cp:lastPrinted>2022-04-26T14:01:00Z</cp:lastPrinted>
  <dcterms:modified xsi:type="dcterms:W3CDTF">2022-09-21T07:39:00Z</dcterms:modified>
  <cp:revision>4</cp:revision>
  <dc:subject/>
  <dc:title/>
</cp:coreProperties>
</file>