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3765</wp:posOffset>
            </wp:positionH>
            <wp:positionV relativeFrom="page">
              <wp:posOffset>412115</wp:posOffset>
            </wp:positionV>
            <wp:extent cx="6038850" cy="807085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lang w:eastAsia="en-US"/>
        </w:rPr>
        <w:t>KOMISIONÁŘSKÁ SMLOUVA č. EK/17</w:t>
        <w:br/>
      </w:r>
      <w:r>
        <w:rPr>
          <w:lang w:eastAsia="en-US"/>
        </w:rPr>
        <w:t>uzavřená v souladu s ustanoveními § 2455 a násl. zákona č. 89/2012 Sb., občanský zákoník, ve znění pozdějších předpisů</w:t>
      </w:r>
    </w:p>
    <w:p>
      <w:pPr>
        <w:pStyle w:val="Normal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rPr/>
      </w:pPr>
      <w:r>
        <w:rPr/>
        <w:t>státní příspěvková organizace zřízená MK ČR č. j. 2581/2003 ze dne 3. 2. 2003</w:t>
      </w:r>
    </w:p>
    <w:p>
      <w:pPr>
        <w:pStyle w:val="Normal"/>
        <w:rPr/>
      </w:pPr>
      <w:r>
        <w:rPr/>
        <w:t>U Muzea 398/4, 466 01 Jablonec nad Nisou</w:t>
      </w:r>
    </w:p>
    <w:p>
      <w:pPr>
        <w:pStyle w:val="Normal"/>
        <w:rPr/>
      </w:pPr>
      <w:r>
        <w:rPr/>
        <w:t>zastoupené: xxx. xxxxxxx xxxxxxxxxx, ředitelkou muzea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CZ00079481</w:t>
      </w:r>
    </w:p>
    <w:p>
      <w:pPr>
        <w:pStyle w:val="Normal"/>
        <w:rPr/>
      </w:pPr>
      <w:r>
        <w:rPr/>
        <w:t>č. ú.: xxxxxxx/xxxx, ČNB Praha</w:t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komisionář</w:t>
      </w:r>
      <w:r>
        <w:rPr/>
        <w:t>“)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i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AMO s.r.o.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aná v obchodním rejstříku vedeném Krajským soudem v Ústí nad Labem oddíl C, vložka 25887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rchářská 50, 468 22 Železný Brod</w:t>
      </w:r>
    </w:p>
    <w:p>
      <w:pPr>
        <w:pStyle w:val="Arial"/>
        <w:spacing w:before="0" w:after="0"/>
        <w:rPr/>
      </w:pPr>
      <w:r>
        <w:rPr>
          <w:rFonts w:cs="Times New Roman" w:ascii="Times New Roman" w:hAnsi="Times New Roman"/>
          <w:sz w:val="24"/>
        </w:rPr>
        <w:t>zastoupená: xxxxxxxxx xxxxxxxxxx, jednatelkou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25963139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25963139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.: xx-xxxxxxxxxx/xxxx, Komerční banka, a.s.</w:t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komitent</w:t>
      </w:r>
      <w:r>
        <w:rPr/>
        <w:t>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zavřely níže uvedeného dne, měsíce a roku podle ust. § 2455 a násl. Zákona č. 89/2012 Sb., občanský zákoník, ve znění pozdějších předpisů, tuto </w:t>
      </w:r>
      <w:r>
        <w:rPr>
          <w:b/>
        </w:rPr>
        <w:t>Komisionářskou smlouvu</w:t>
      </w:r>
      <w:r>
        <w:rPr/>
        <w:t xml:space="preserve"> (dále jen „smlouva“):</w:t>
      </w:r>
    </w:p>
    <w:p>
      <w:pPr>
        <w:pStyle w:val="Normal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I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Předmět smlouvy</w:t>
      </w:r>
    </w:p>
    <w:p>
      <w:pPr>
        <w:pStyle w:val="Normal"/>
        <w:jc w:val="both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>Předmětem smlouvy je prodej bižuteri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Komisionář se zavazuje pro komitenta vlastním jménem na jeho účet prodávat zboží dle dodacích listů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>Komitent dodá komisionáři zboží na základě pokynů komisionáře, a to osobním převzetím případně poštou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Na každém dodacím listu uvede komitent název zboží a jeho cenu. Komisionář si k této ceně může při prodeji přičíst marži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Odpovědnou osobou za komisionáře je xxxxxxx xxxxxxxxxx (xxxxxxx.xxxxxxxxxx@xxx-xxxxxxxx.xx, </w:t>
      </w:r>
      <w:r>
        <w:rPr>
          <w:lang w:eastAsia="en-US"/>
        </w:rPr>
        <w:t>xxx xxx xxx, xxx xxx xxx)</w:t>
      </w:r>
      <w:r>
        <w:rPr>
          <w:shd w:fill="FFFFFF" w:val="clear"/>
          <w:lang w:eastAsia="en-US"/>
        </w:rPr>
        <w:t xml:space="preserve"> a za komitenta xxxxxxxx xxxxxxxxx (xxx.xxx@xxxxxx.xx,</w:t>
      </w:r>
      <w:r>
        <w:rPr>
          <w:lang w:eastAsia="en-US"/>
        </w:rPr>
        <w:t xml:space="preserve"> xxx xxx xxx)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Dodané zboží zůstává ve vlastnictví komitenta, dokud vlastnické právo nenabude třetí osoba.</w:t>
      </w:r>
    </w:p>
    <w:p>
      <w:pPr>
        <w:pStyle w:val="Normal"/>
        <w:spacing w:before="120" w:after="120"/>
        <w:ind w:left="284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II.</w:t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Platební podmínky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Ceny uvedené na dodacích listech jsou podkladem pro vyúčtování, které bude komisionářem prováděno měsíčně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>Komisionář zašle komitentovi přehled prodaného zboží e-mailem odpovědné osobě komitenta</w:t>
      </w:r>
      <w:r>
        <w:rPr>
          <w:b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>vždy nejdéle do 8. dne následujícího měsíce.</w:t>
      </w:r>
      <w:r>
        <w:rPr>
          <w:color w:val="22222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Komitent následně vystaví daňový doklad (fakturu) a bez zbytečného odkladu jej odešle na adresu komisionáře, nejpozději však do 10 pracovních dnů od doručení přehledu prodaného zboží. Splatnost faktury je minimálně 14 dní od doručení komisionáři. </w:t>
      </w:r>
    </w:p>
    <w:p>
      <w:pPr>
        <w:pStyle w:val="Normal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III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Povinnosti komisionáře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Komisionář je povinen: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Vést jednoduchý přehled o prodaném zbož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Zabezpečit uskladnění zboží předaného do prodeje tak, aby nedošlo k jeho ztrátě, poškození, zničení či jiné škodě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/>
      </w:pPr>
      <w:r>
        <w:rPr>
          <w:lang w:eastAsia="en-US"/>
        </w:rPr>
        <w:t>V případě ztráty nebo poničení zboží komitentovi uhradit</w:t>
      </w:r>
      <w:r>
        <w:rPr>
          <w:shd w:fill="FFFFFF" w:val="clear"/>
          <w:lang w:eastAsia="en-US"/>
        </w:rPr>
        <w:t xml:space="preserve"> celou cenu zboží uvedenou na dodacím listě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Bez zbytečného odkladu prohlédnout a překontrolovat dodané zboží po jeho převzetí a přesvědčit se o jeho vlastnostech a množstv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/>
      </w:pPr>
      <w:r>
        <w:rPr>
          <w:shd w:fill="FFFFFF" w:val="clear"/>
          <w:lang w:eastAsia="en-US"/>
        </w:rPr>
        <w:t>V případě zjištěných závad o nich neodkladně informovat komitenta, a to do 24 hodin od převzetí zbož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Při převzetí zboží podepsat prostřednictvím odpovědné osoby komisionáře Dodací list potvrzující příjem zboží a tento osobně předat nebo zaslat naskenovaný e-mailem bez odkladu odpovědné osobě komitenta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Neprodejné zboží vrátit komitentovi po vzájemné dohodě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Případné reklamace zboží uplatněné u komisionáře konečným zákazníkem předat k vyřízení komitentovi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IV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Trvání smlouvy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Smlouva se uzavírá na dobu neurčitou s výpovědní lhůtou 1 měsíc. Smlouva o obstarání prodeje ze dne 21. 2. 2008 včetně dodatků podpisem této smlouvy zaniká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Smlouva zaniká posledním dnem měsíce následujícího po měsíci, kdy byla druhá strana o odstoupení od smlouvy prokazatelně písemně vyrozuměna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Bezprostředně po skončení platnosti smlouvy dojde k vzájemnému vyúčtování a vypořádání závazků a nároků obou stran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 xml:space="preserve">V. 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Závěrečná ustanovení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 xml:space="preserve">Chce-li některá ze stran od této smlouvy odstoupit, je povinna tuto skutečnost písemně oznámit druhé straně s uvedením termínu, ke kterému od smlouvy odstupuje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Tato smlouva je vypracována ve 2 rovnocenných vyhotoveních, z nichž každé má platnost originálu. Každá smluvní strana obdrží po jednom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 dne 29.06.2022</w:t>
        <w:tab/>
        <w:tab/>
        <w:t>V Železném Brodě dne 29.6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xx. xxxxxx xxxxxxxxx, ředitelka</w:t>
        <w:tab/>
        <w:tab/>
        <w:t xml:space="preserve">         xxxxxxxx xxxxxxxxx, jednatelka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komisionáře</w:t>
        <w:tab/>
        <w:tab/>
        <w:tab/>
        <w:tab/>
        <w:tab/>
        <w:t xml:space="preserve">         za komitenta</w:t>
      </w:r>
    </w:p>
    <w:p>
      <w:pPr>
        <w:pStyle w:val="Normal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spacing w:before="0" w:after="200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0:00Z</dcterms:created>
  <dc:creator>Jana Šůrová</dc:creator>
  <dc:description/>
  <cp:keywords/>
  <dc:language>en-US</dc:language>
  <cp:lastModifiedBy>Jana Hamplová</cp:lastModifiedBy>
  <cp:lastPrinted>2022-06-29T07:24:00Z</cp:lastPrinted>
  <dcterms:modified xsi:type="dcterms:W3CDTF">2022-09-21T07:31:00Z</dcterms:modified>
  <cp:revision>3</cp:revision>
  <dc:subject/>
  <dc:title/>
</cp:coreProperties>
</file>