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Smlouva o zajištění výuky cizího jazy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e smyslu ustanovení Občanského zákoníku č. 89/2012 Sb., uzavřely níže uvedené smluvní strany následující smlou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mluvní stra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lo language centre s.r.o.</w:t>
      </w:r>
    </w:p>
    <w:p>
      <w:pPr>
        <w:pStyle w:val="Normal"/>
        <w:jc w:val="both"/>
        <w:rPr/>
      </w:pPr>
      <w:r>
        <w:rPr>
          <w:sz w:val="24"/>
          <w:szCs w:val="24"/>
        </w:rPr>
        <w:t>Se sídlem: Emila Filly 982/12, 709 00 Ostrava – Mariánské Ho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25889192, nejsme plátci DP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ná v obchodním rejstříku vedeném Krajským soudem v Ostravě, oddíl C, vložka 243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FIO Ban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. účtu: 260 027 8603/20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dnající: </w:t>
      </w:r>
      <w:r>
        <w:rPr>
          <w:sz w:val="24"/>
          <w:szCs w:val="24"/>
          <w:highlight w:val="black"/>
        </w:rPr>
        <w:t>Ing. Karel Hlaváček</w:t>
      </w:r>
      <w:r>
        <w:rPr>
          <w:sz w:val="24"/>
          <w:szCs w:val="24"/>
        </w:rPr>
        <w:t xml:space="preserve">, Ph.D., jednat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ní osoba: </w:t>
      </w:r>
      <w:r>
        <w:rPr>
          <w:sz w:val="24"/>
          <w:szCs w:val="24"/>
          <w:highlight w:val="black"/>
        </w:rPr>
        <w:t>Mgr. Lucie Jančíková, tel. 778 526 359, e-mail: jancikova@hello.cz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vozovn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Novinářská 1254/7, 709 00 Ostrava – Mariánské Hor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Odběrat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řední průmyslová škola stavební, Havířov, příspěvková organizace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: </w:t>
      </w:r>
      <w:r>
        <w:rPr>
          <w:rStyle w:val="Bodytext1"/>
          <w:rFonts w:cs="Times New Roman"/>
          <w:sz w:val="24"/>
          <w:szCs w:val="24"/>
        </w:rPr>
        <w:t>Kollárova 1308/2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ající: </w:t>
      </w:r>
      <w:r>
        <w:rPr>
          <w:rStyle w:val="Bodytext1"/>
          <w:rFonts w:cs="Times New Roman"/>
          <w:sz w:val="24"/>
          <w:szCs w:val="24"/>
          <w:highlight w:val="black"/>
        </w:rPr>
        <w:t>Ing. Pavel Řehoř</w:t>
      </w:r>
      <w:r>
        <w:rPr>
          <w:rStyle w:val="Bodytext1"/>
          <w:rFonts w:cs="Times New Roman"/>
          <w:sz w:val="24"/>
          <w:szCs w:val="24"/>
        </w:rPr>
        <w:t>, ředitel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rPr>
          <w:rStyle w:val="Bodytext1"/>
          <w:rFonts w:cs="Times New Roman"/>
          <w:sz w:val="24"/>
          <w:szCs w:val="24"/>
        </w:rPr>
        <w:t>62331566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</w:r>
      <w:r>
        <w:rPr>
          <w:rStyle w:val="Bodytext1"/>
          <w:rFonts w:cs="Times New Roman"/>
          <w:sz w:val="24"/>
          <w:szCs w:val="24"/>
        </w:rPr>
        <w:t>Komerční banka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č. účtu: 1</w:t>
      </w:r>
      <w:r>
        <w:rPr>
          <w:rStyle w:val="Bodytext1"/>
          <w:rFonts w:cs="Times New Roman"/>
          <w:sz w:val="24"/>
          <w:szCs w:val="24"/>
        </w:rPr>
        <w:t>9-3500210227/0100</w:t>
      </w:r>
    </w:p>
    <w:p>
      <w:pPr>
        <w:pStyle w:val="Normal"/>
        <w:ind w:left="45" w:hanging="0"/>
        <w:jc w:val="both"/>
        <w:rPr>
          <w:rStyle w:val="Bodytext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Kontaktní osoba: </w:t>
      </w:r>
      <w:r>
        <w:rPr>
          <w:sz w:val="24"/>
          <w:szCs w:val="24"/>
          <w:highlight w:val="black"/>
        </w:rPr>
        <w:t>Mgr. Vlastimil Charvát</w:t>
      </w:r>
      <w:r>
        <w:rPr>
          <w:rStyle w:val="Bodytext1"/>
          <w:rFonts w:cs="Times New Roman"/>
          <w:sz w:val="24"/>
          <w:szCs w:val="24"/>
          <w:highlight w:val="black"/>
        </w:rPr>
        <w:t xml:space="preserve"> tel. 739 345 295,  e-mail: </w:t>
      </w:r>
      <w:hyperlink r:id="rId2">
        <w:r>
          <w:rPr>
            <w:rStyle w:val="InternetLink"/>
            <w:color w:val="000000"/>
            <w:sz w:val="24"/>
            <w:szCs w:val="24"/>
            <w:highlight w:val="black"/>
          </w:rPr>
          <w:t>vlastimil.charvat@stavha.cz</w:t>
        </w:r>
      </w:hyperlink>
    </w:p>
    <w:p>
      <w:pPr>
        <w:pStyle w:val="Normal"/>
        <w:ind w:left="45" w:hanging="0"/>
        <w:jc w:val="both"/>
        <w:rPr>
          <w:rStyle w:val="Bodyte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ředmět smlouvy</w:t>
      </w:r>
    </w:p>
    <w:p>
      <w:pPr>
        <w:pStyle w:val="Normal"/>
        <w:ind w:lef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Předmětem smlouvy je úprava smluvních podmínek pro zajištění </w:t>
      </w:r>
      <w:r>
        <w:rPr>
          <w:b/>
          <w:sz w:val="24"/>
          <w:szCs w:val="24"/>
        </w:rPr>
        <w:t>výuky anglického jazyka</w:t>
      </w:r>
      <w:r>
        <w:rPr>
          <w:sz w:val="24"/>
          <w:szCs w:val="24"/>
        </w:rPr>
        <w:t>. Výuka je vedená rodilým mluvčím. Ve výuce je nutná přítomnost pedagoga odběratele, který zodpovídá za danou vyučovací hodinu a žáky školy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Výuka anglického jazyka se uskuteční v prostorách odběratele.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oba plnění a rozsah</w:t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3.1. Smlouva se uzavírá na dobu určitou: 20. 09. 2022 – 30. 06. 2023 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2. Výuka bude realizována v celkovém rozsahu 300 VH  </w:t>
        <w:br/>
        <w:t>(VH = vyučovací hodina, tj. 45 minut), dle rozvrhu poskytnutého školou před zahájením výuky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3.3. Odběratel má právo zrušit dohodnutý termín výuky vždy </w:t>
      </w:r>
      <w:r>
        <w:rPr>
          <w:b/>
          <w:sz w:val="24"/>
          <w:szCs w:val="24"/>
        </w:rPr>
        <w:t xml:space="preserve">s předstihem minimálně </w:t>
        <w:br/>
        <w:t xml:space="preserve">3 pracovních dní </w:t>
      </w:r>
      <w:r>
        <w:rPr>
          <w:sz w:val="24"/>
          <w:szCs w:val="24"/>
        </w:rPr>
        <w:t>(kontaktujte e-mailem kontaktní osobu dodavatele). Pokud odběratel nedodrží tuto lhůtu, výuka bude považována za realizovanou a odběratel uhradí plánovanou výuku v plánovaném rozsahu.</w:t>
      </w:r>
    </w:p>
    <w:p>
      <w:pPr>
        <w:pStyle w:val="TextBodyIndent"/>
        <w:rPr/>
      </w:pPr>
      <w:r>
        <w:rPr>
          <w:sz w:val="24"/>
          <w:szCs w:val="24"/>
        </w:rPr>
        <w:t>3.4. Dojde-li ke zrušení hodiny ze strany dodavatele v případě nemoci, zranění lektora či zásahu vyšší moci, je dodavatel povinen najít za tohoto lektora náhradu nebo tuto hodinu nahradit, a to v termínu vhodném pro odběratele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5. Termín náhrady zrušené výuky mimo stanovený rozvrh je možný pouze podle časových možností lektora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ena a platební podmínky</w:t>
      </w:r>
    </w:p>
    <w:p>
      <w:pPr>
        <w:pStyle w:val="Normal"/>
        <w:ind w:lef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Smluvní strany se dohodly na níže uvedených cená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268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ý počet V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/V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glický:  </w:t>
              <w:br/>
              <w:t>rodilý mluvč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-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 000,-Kč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H = výuková hodina v délce trvání 45 minu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J = anglický jazy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Částka odpovídající počtu odučených hodin bude jednou měsíčně fakturována odběrateli na základě </w:t>
      </w:r>
      <w:r>
        <w:rPr>
          <w:b/>
          <w:sz w:val="24"/>
          <w:szCs w:val="24"/>
        </w:rPr>
        <w:t>doloženého evidenčního listu</w:t>
      </w:r>
      <w:r>
        <w:rPr>
          <w:sz w:val="24"/>
          <w:szCs w:val="24"/>
        </w:rPr>
        <w:t xml:space="preserve">. Úrok z prodlení je dohodnut ve výši stanovené nařízení vlády č. 351/2013 Sb. v platném znění. </w:t>
      </w:r>
    </w:p>
    <w:p>
      <w:pPr>
        <w:pStyle w:val="Normal"/>
        <w:ind w:left="45" w:hanging="0"/>
        <w:jc w:val="both"/>
        <w:rPr/>
      </w:pPr>
      <w:r>
        <w:rPr>
          <w:sz w:val="24"/>
          <w:szCs w:val="24"/>
        </w:rPr>
        <w:t>4.3. Odběratel je povinen řádně a včas platit dodavateli prováděnou výuku v souladu s finančními podmínkami podle této smlouvy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4.4. Platba bude poukazována na výše uvedený účet dodavatele v termínu dle splatnosti faktur. Doba splatnosti daňových dokladů (faktur) se sjednává na 30 dní ode dne vystavení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5. Výukové materiá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ukové materiály a náplň výuky se budou přizpůsobovat potřebám odběratele, specifikovaným v tematickém plánu, který odběratel předá lektorovi před zahájením výuky. Pokud odběratel vyžaduje, aby lektor pracoval s konkrétními výukovými materiály používanými pro výuku svých studentů, musí lektorovi tyto materiály poskytnout k zapůjčení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ovinnosti smluvních stran</w:t>
      </w:r>
    </w:p>
    <w:p>
      <w:pPr>
        <w:pStyle w:val="Normal"/>
        <w:ind w:left="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Povinnosti dodavatele:</w:t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vádět výuku cizích jazyků v řádné kvalitě, v dohodnutém rozsahu a čase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jistit vhodné lektory – rodilé mluvčí (dle Podmínek realizace programu zaměřeného na výuku vedenou rodilými mluvčími pro školní rok 2021/2022, stanovených MSK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izpůsobovat výuku potřebám odběratele z hlediska obsahové náplně a časově tematického plánu</w:t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Povinnosti odběratele:</w:t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včas (</w:t>
      </w:r>
      <w:r>
        <w:rPr>
          <w:b/>
          <w:bCs/>
          <w:sz w:val="24"/>
          <w:szCs w:val="24"/>
        </w:rPr>
        <w:t>minimálně 3 pracovní dny předem</w:t>
      </w:r>
      <w:r>
        <w:rPr>
          <w:bCs/>
          <w:sz w:val="24"/>
          <w:szCs w:val="24"/>
        </w:rPr>
        <w:t>) informovat lektora o tématech a požadavcích na výuku v konkrétním termínu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případě jakýchkoliv změn ve sjednaném rozvrhu písemně informovat kontaktní osobu dodavatele (</w:t>
      </w:r>
      <w:r>
        <w:rPr>
          <w:b/>
          <w:bCs/>
          <w:sz w:val="24"/>
          <w:szCs w:val="24"/>
        </w:rPr>
        <w:t>nejpozději 3 pracovní dny</w:t>
      </w:r>
      <w:r>
        <w:rPr>
          <w:bCs/>
          <w:sz w:val="24"/>
          <w:szCs w:val="24"/>
        </w:rPr>
        <w:t xml:space="preserve"> před plánovanou výuko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určit zaměstnance oprávněného ke komunikaci s dodavatelem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vstupovat po dobu jednoho roku od skončení platnosti této smlouvy do obchodních vztahů s lektory dodavatele ve stejném či obdobném předmětu podnikání, poptávat je osobně ani přes jinou jazykovou školu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řádně a včas platit dodavateli prováděnou výuku v souladu s finančními podmínkami této smlouvy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ést řádným způsobem evidenční list odučených hodin a ten na konci každého měsíce (</w:t>
      </w:r>
      <w:r>
        <w:rPr>
          <w:b/>
          <w:bCs/>
          <w:sz w:val="24"/>
          <w:szCs w:val="24"/>
        </w:rPr>
        <w:t>nejpozději 3. den následujícího měsíce</w:t>
      </w:r>
      <w:r>
        <w:rPr>
          <w:bCs/>
          <w:sz w:val="24"/>
          <w:szCs w:val="24"/>
        </w:rPr>
        <w:t>) zaslat dodavatel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běratel i dodavatel je oprávněn provádět kontrolu probíhající jazykové výuky. O každé provedené kontrole bude vyhotoven zápi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Ostatní ujedn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bCs/>
          <w:sz w:val="24"/>
          <w:szCs w:val="24"/>
        </w:rPr>
        <w:t>7.1. Smluvní vztah daný touto smlouvou může zaniknout:</w:t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po vzájemné dohodě (písemnou dohodou obou stran)</w:t>
      </w:r>
    </w:p>
    <w:p>
      <w:pPr>
        <w:pStyle w:val="Normal"/>
        <w:ind w:left="45" w:hanging="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uplynutím doby stanovené článkem 3.1.</w:t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při podstatném porušení smluvních podmínek</w:t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- výpovědí (písemnou, s výpovědní lhůtou vždy ke konci 1. či 2. pololetí) </w:t>
      </w:r>
    </w:p>
    <w:p>
      <w:pPr>
        <w:pStyle w:val="TextBodyIndent"/>
        <w:numPr>
          <w:ilvl w:val="0"/>
          <w:numId w:val="0"/>
        </w:numPr>
        <w:ind w:left="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7.2. Tato smlouva je vyhotovena ve dvou vyhotoveních, každé s platností originálu, z nichž každá ze smluvních stran obdrží po jednom výtisku.</w:t>
      </w:r>
    </w:p>
    <w:p>
      <w:pPr>
        <w:pStyle w:val="TextBodyIndent"/>
        <w:numPr>
          <w:ilvl w:val="0"/>
          <w:numId w:val="0"/>
        </w:numPr>
        <w:ind w:left="45" w:hanging="0"/>
        <w:outlineLvl w:val="0"/>
        <w:rPr/>
      </w:pPr>
      <w:r>
        <w:rPr>
          <w:sz w:val="24"/>
          <w:szCs w:val="24"/>
        </w:rPr>
        <w:t>7.3. Obě smluvní strany jsou povinny si bez zbytečného odkladu sdělit veškeré skutečnosti, které se dotýkají změn některého z jejich základních identifikačních údajů vč. jejich vstupu do likvidace, prohlášení o úpadku, konkursu a jejich právního nástupnictví.</w:t>
      </w:r>
    </w:p>
    <w:p>
      <w:pPr>
        <w:pStyle w:val="TextBodyIndent"/>
        <w:numPr>
          <w:ilvl w:val="0"/>
          <w:numId w:val="0"/>
        </w:numPr>
        <w:ind w:left="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7.4. Měnit a doplňovat smlouvu je možno pouze se souhlasem obou smluvních stran, a to formou písemných, vzestupně očíslovaných a oboustranně podepsaných dodatků, které se stávají nedílnou součástí smlouvy.</w:t>
      </w:r>
    </w:p>
    <w:p>
      <w:pPr>
        <w:pStyle w:val="TextBodyIndent"/>
        <w:numPr>
          <w:ilvl w:val="0"/>
          <w:numId w:val="0"/>
        </w:numPr>
        <w:ind w:left="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5. Smluvní strany se dohodly, že odběratel může zveřejnit znění této smlouvy v souladu se Zákonem o registru smluv č. 340/2015 Sb. v registru smluv. </w:t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/>
      </w:pPr>
      <w:r>
        <w:rPr>
          <w:sz w:val="24"/>
          <w:szCs w:val="24"/>
        </w:rPr>
        <w:t>7.6. Smluvní strany prohlašují, že si tuto smlouvu před podepsáním přečetly a že nebyla sjednána v tísni, ani za jinak jednostranně nevýhodných podmínek.</w:t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/>
      </w:pPr>
      <w:r>
        <w:rPr>
          <w:sz w:val="24"/>
          <w:szCs w:val="24"/>
        </w:rPr>
        <w:t xml:space="preserve">7.7. Smluvní strany se dohodly, že jejich další vzájemné vztahy vzniklé z této smlouvy se řídí Občanským zákoníkem.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 Ostravě dne 14. 6. 2022</w:t>
        <w:tab/>
        <w:tab/>
        <w:tab/>
        <w:tab/>
        <w:t>V Havířově dne 20. 9. 2022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</w:t>
        <w:tab/>
        <w:tab/>
        <w:tab/>
        <w:t>………………………………..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ello language centre s.r.o.              </w:t>
        <w:tab/>
        <w:t xml:space="preserve">           Střední průmyslová škola stavební, Havíř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black"/>
        </w:rPr>
        <w:t>Ing. Karel Hlaváček, Ph.D.</w:t>
      </w:r>
      <w:r>
        <w:rPr>
          <w:sz w:val="24"/>
          <w:szCs w:val="24"/>
        </w:rPr>
        <w:tab/>
        <w:t xml:space="preserve">                             </w:t>
        <w:tab/>
        <w:t xml:space="preserve">         </w:t>
      </w:r>
      <w:r>
        <w:rPr>
          <w:sz w:val="24"/>
          <w:szCs w:val="24"/>
          <w:highlight w:val="black"/>
        </w:rPr>
        <w:t>Ing. Pavel Řehoř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dnatel</w:t>
        <w:tab/>
        <w:tab/>
        <w:t xml:space="preserve">   </w:t>
        <w:tab/>
        <w:tab/>
        <w:t xml:space="preserve">                           ředitel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outlineLvl w:val="1"/>
    </w:pPr>
    <w:rPr>
      <w:rFonts w:ascii="Tahoma" w:hAnsi="Tahoma" w:cs="Tahoma"/>
      <w:b/>
      <w:color w:val="343993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dytext1">
    <w:name w:val="bodytext1"/>
    <w:qFormat/>
    <w:rPr>
      <w:rFonts w:ascii="Verdana" w:hAnsi="Verdana" w:cs="Verdan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300" w:hanging="0"/>
      <w:jc w:val="both"/>
      <w:textAlignment w:val="baseline"/>
    </w:pPr>
    <w:rPr/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timil.charvat@stavh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25:00Z</dcterms:created>
  <dc:creator>Karel Hlaváček</dc:creator>
  <dc:description/>
  <cp:keywords/>
  <dc:language>en-US</dc:language>
  <cp:lastModifiedBy>Jarmila Hlinková</cp:lastModifiedBy>
  <cp:lastPrinted>2020-07-03T09:38:00Z</cp:lastPrinted>
  <dcterms:modified xsi:type="dcterms:W3CDTF">2022-09-21T06:25:00Z</dcterms:modified>
  <cp:revision>2</cp:revision>
  <dc:subject/>
  <dc:title>Smlouva o výuce angličtiny</dc:title>
</cp:coreProperties>
</file>