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V Českém Krumlově dne: 1.4.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580009369/0800</w:t>
            </w:r>
          </w:p>
          <w:p>
            <w:pPr>
              <w:pStyle w:val="Normal"/>
              <w:rPr/>
            </w:pPr>
            <w:r>
              <w:rPr/>
              <w:t>IBAN CZ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  <w:r>
              <w:rPr/>
              <w:t xml:space="preserve">                                                         Energoforest s.r.o.                                                                Linecká 59                                                         381 01 Český Krumlov                                                             IČ 27606953  </w:t>
              <w:tab/>
              <w:tab/>
              <w:tab/>
              <w:tab/>
              <w:t xml:space="preserve">            DIČ CZ27606953</w:t>
              <w:tab/>
              <w:t xml:space="preserve">  </w:t>
              <w:tab/>
              <w:tab/>
              <w:t xml:space="preserve">       číslo účtu: 5002011160/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běr PV BO a jehličnatých vláknin v množství cca 170 m3 za cenu cca 180.000 Kč bez DPH (cca 220 000 Kč s DPH)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Ing. Zdeněk Cába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1:00Z</dcterms:created>
  <dc:creator>Eva Bímová</dc:creator>
  <dc:description/>
  <cp:keywords/>
  <dc:language>en-US</dc:language>
  <cp:lastModifiedBy>Putzerová Ivana</cp:lastModifiedBy>
  <cp:lastPrinted>2015-02-18T11:44:00Z</cp:lastPrinted>
  <dcterms:modified xsi:type="dcterms:W3CDTF">2017-05-11T11:11:00Z</dcterms:modified>
  <cp:revision>3</cp:revision>
  <dc:subject/>
  <dc:title>MĚSTO KAPLICE</dc:title>
</cp:coreProperties>
</file>