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</w:rPr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G1HWQ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38868/2022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x</w:t>
        <w:tab/>
        <w:tab/>
        <w:tab/>
        <w:tab/>
        <w:tab/>
        <w:tab/>
        <w:tab/>
        <w:t>Telefon: 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 xml:space="preserve">pronájmu tělocvičny v objektu Třinecká 650, Praha 9 Letň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em MČ Praha 18 je pronájem tělocvičny za účelem sportovních aktivit v objektu Třinecká 650, Praha 9 Letňany od září 2022 do června 2023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J Avia Čakovice, z.s., IČ 005380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ělocvičná jednota Sokol Kbely, IČ 4760616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ub Slunečnice z.ú., IČ 2855330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ue Tigers z.s., IČ 26624656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balová akademie Letňany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Motýlek, s.r.o., IČ 27114767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thlon Praha, z.s., IČ 06390803</w:t>
      </w:r>
    </w:p>
    <w:p>
      <w:pPr>
        <w:pStyle w:val="Zkladntextodsazen3"/>
        <w:shd w:fill="FFFFFF" w:val="clear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e výši 550 Kč/hod ve všední den a 650 Kč/hod o víkendu a svátcích bylo schváleno usnesením RMČ č. 127/07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26. 08.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Č Praha 18 si vyhrazuje právo záměr zrušit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Normal"/>
        <w:jc w:val="both"/>
        <w:rPr>
          <w:b/>
          <w:b/>
          <w:caps/>
          <w:outline/>
          <w:shadow/>
          <w:sz w:val="24"/>
          <w:szCs w:val="24"/>
        </w:rPr>
      </w:pPr>
      <w:r>
        <w:rPr>
          <w:b/>
          <w:caps/>
          <w:outline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eta Lojková v.r.</w:t>
      </w:r>
    </w:p>
    <w:p>
      <w:pPr>
        <w:pStyle w:val="Normal"/>
        <w:jc w:val="both"/>
        <w:rPr/>
      </w:pPr>
      <w:r>
        <w:rPr/>
        <w:t>místostarostka MČ Prah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11.08.202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3:00Z</dcterms:created>
  <dc:creator>ÚMČ Praha 18 - Letňany</dc:creator>
  <dc:description/>
  <cp:keywords/>
  <dc:language>en-US</dc:language>
  <cp:lastModifiedBy>Helena Vidimová</cp:lastModifiedBy>
  <cp:lastPrinted>2021-06-28T15:30:00Z</cp:lastPrinted>
  <dcterms:modified xsi:type="dcterms:W3CDTF">2022-09-15T08:13:00Z</dcterms:modified>
  <cp:revision>2</cp:revision>
  <dc:subject/>
  <dc:title>Záměr pronájmu nebytových prostor – Bechyňská 638/1</dc:title>
</cp:coreProperties>
</file>