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299/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T-MAPY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Nezvalova 850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0002 Hradec Králové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4745108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4745108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áme u Vá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Neomezenou licenci pro modul ISRS do aplikace T-WIST Evidence smluv, včetně implementace, konzultace a testování funkčnosti dle nabídky ze dne 10.6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01.07.2016 -31.08.2016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13 4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4.07.2016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Iva Verflová/tel.: 495 703 984, 495 703 98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13 4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Verflová Iva 14.07.2016 08:17:56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5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16-09-07T10:55:00Z</dcterms:modified>
  <cp:revision>2</cp:revision>
  <dc:subject/>
  <dc:title>STATUTÁRNÍ MĚSTO VERÁČKOV</dc:title>
</cp:coreProperties>
</file>