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OUVA O PROVEDENÍ SETÍ, SKLIZNĚ A ODVOZU ŘEZA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ci smlouv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obchodní jméno:</w:t>
        <w:tab/>
        <w:t>ZD Čebín, družstv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ástupce:</w:t>
        <w:tab/>
        <w:tab/>
        <w:t>Ing. David Král, předseda představenstv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ng. Anna Adámková, člen představenstva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 xml:space="preserve">Čebín 448, 665 23 Čebín 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O:</w:t>
        <w:tab/>
        <w:tab/>
        <w:tab/>
        <w:t>1369592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</w:t>
        <w:tab/>
        <w:tab/>
        <w:tab/>
        <w:t>CZ1369592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ovní spojení:</w:t>
        <w:tab/>
        <w:t>Komerční banka, a.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íslo účtu:</w:t>
        <w:tab/>
        <w:tab/>
        <w:t>13311641/01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</w:t>
        <w:tab/>
        <w:tab/>
        <w:tab/>
        <w:t>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dodava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2.</w:t>
        <w:tab/>
        <w:t>obchodní jméno:</w:t>
        <w:tab/>
        <w:t>Veterinární univerzita Brno Školní zemědělský podnik Nový Jičí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ástupce:</w:t>
        <w:tab/>
        <w:tab/>
        <w:t>Ing. Radek Haas, ředitel podnik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 jednání zmocněn:</w:t>
        <w:tab/>
        <w:t>Ing. Ctirad Šikula, vedoucí Účelově výrobního střediska Nový Dvůr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</w:t>
        <w:tab/>
        <w:tab/>
        <w:tab/>
        <w:t>Elišky Krásnohorské 178, 742 42  Šenov u Nového Jičín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O: </w:t>
        <w:tab/>
        <w:tab/>
        <w:tab/>
        <w:t>62157124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Č: </w:t>
        <w:tab/>
        <w:tab/>
        <w:tab/>
        <w:t>CZ6215712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kovní spojení: </w:t>
        <w:tab/>
        <w:t>Komerční banka, a.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číslo účtu: </w:t>
        <w:tab/>
        <w:tab/>
        <w:t>334801/01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</w:t>
        <w:tab/>
        <w:tab/>
        <w:tab/>
        <w:t>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objedna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dnešního dne tuto smlouvu o provedení setí, sklizně senáží, siláží a odvozu řezan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rohlašuje, že je vlastníkem nemovitostí (polností), na kterých má dodavatel uvedené práce provést nebo je jejich oprávněným uživatelem – nájemc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rohlašuje, že předmět díla je způsobilý ke smluveným pra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vlastní všechna oprávnění pro provedení činností sjednaných v této smlou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jistit dodavateli (jeho pracovníkům a technice) po celou dobu provádění smluvených prací přístup k polnostem, na kterých má dodavatel setí prové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dodavateli nerušený výkon smluvně sjednané činnosti v místě plnění závaz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 a proved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závazek dodavatele o provedení setí obilovin v roce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termín uvedených prací bude upřesněn telefonicky cca 4 dny před jeho započet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sah prováděných prací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 ha – setí obilovi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pro zdárné provedení uvedených prací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jistit plynulý přísun osiva, případně i hnojiva a granulátu na  pole k secímu stro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dále zavazuje zajistit dodávku PH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e zavazuje k provedení uvedených prací dle pokynů objednatele, který však musí zohlednit technické možnosti strojů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edodržení některé z výše uvedených podmínek pro zdárné provedení setí lze jednostranně odstoupit od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a objednatel se dohodli, že smluvní cena v Kč bez DPH činí:</w:t>
      </w:r>
    </w:p>
    <w:p>
      <w:pPr>
        <w:pStyle w:val="Normal"/>
        <w:spacing w:lineRule="auto" w:line="240" w:before="24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í obilovin</w:t>
        <w:tab/>
        <w:tab/>
        <w:tab/>
        <w:t>1000,-</w:t>
        <w:tab/>
        <w:t xml:space="preserve"> Kč/h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vystaví do 14-ti dnů po skončení smluvní činnosti fakturu, jejíž splatnost je 21 dní od jejího vystavení. V případě prodlení objednatele s placením faktury uhradí objednatel dodavateli smluvní pokutu ve výši 0,1 % z dlužné částky za každý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ávka pohonných hm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u pohonných hmot zajišťuje objednatel. Spotřebované pohonné hmoty hradí objedna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í pravidlo: dodaný stroj přijíždí s plnou nádrží a odjíždí s plnou nádrž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této smlouvy je možné jen na základě dohody obou smluvních stran. Při jednostranném odstoupení od této smlouvy má poškozená strana nárok na náhradu škody, která jí tímto vznik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yšší m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ší moc nebo ostatní okolnosti, které nemůže dodavatel nebo jeho subdodavatelé ovlivnit, a které podstatně ztěžují nebo na určitou dobu znemožňují provedení sjednaných prací, opravňují dodavatele odsunout dobu pro provedení prací o dobu, po níž trvá překáž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těchto podmínek se rozumí jako vyšší moc válka, občanské nepokoje, exploze, havárie, stávky či jiné organizované akce, omezení nebo zastavení provozu na celnicích a katastrofy způsobené přírodními jevy (povodně, zemětřesení, větrné a dešťové smrště, požáry apod.). Dále případy, kdy dodavateli nebylo uděleno úřední povolení, kterého je ke splnění třeba, ačkoliv o ně řádně usilo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la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evné vady musí být reklamovány bez zbytečného prodlení. Reklamace musí být uplatněna písemnou formou a zároveň musí být doložena průkaznými materiály (vzorky, fotodokumentace). Dodavatel se zavazuje, že v případě uznání reklamace poskytne objednateli přiměřenou slevu z ceny na úhradu vzniklé šk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slušnost sou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spory vzniklé z této smlouvy se řídí českým právním řádem a budou rozhodovány místně příslušným soudem dle sídla objedn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tatní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měnit či doplňovat pouze písemnými dodatky smlouvy, jejichž platnost potvrdí svými podpisy obě smluvní st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uzavírá na dobu určitou do 30. 11.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této smlouvy prohlašují, že tuto smlouvu uzavřeli svobodně a vážně, nikoliv v tísni či za nápadně nevýhodných podmínek a nejsou jim známy žádné okolnosti, které by bránily jejímu uzav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nabývá platnost dnem jejího podpisu oběma smluvními stranami a účinnosti dnem uveřejnění v registru smluv. Smluvní strany berou na vědomí povinnost uveřejnění smlouvy podle zákona č. 340/2015 Sb., o registru smluv, v platném z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dvou stejnopisech, z nichž každá strana obdrží po jedn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ebíně dne 29.8.2022</w:t>
        <w:tab/>
        <w:tab/>
        <w:tab/>
        <w:tab/>
        <w:tab/>
        <w:t>V Šenově u Nového Jičína dn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2.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  <w:tab/>
        <w:tab/>
        <w:tab/>
        <w:tab/>
        <w:tab/>
        <w:tab/>
        <w:tab/>
        <w:t>ob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..</w:t>
        <w:tab/>
        <w:tab/>
        <w:tab/>
        <w:tab/>
        <w:tab/>
        <w:t xml:space="preserve"> ……..……………………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David Král, předseda představenstva</w:t>
        <w:tab/>
        <w:tab/>
        <w:tab/>
        <w:t>Ing. Radek Haas, ředitel podn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Anna Adámková, člen představen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134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49:00Z</dcterms:created>
  <dc:creator>EOC</dc:creator>
  <dc:description/>
  <cp:keywords/>
  <dc:language>en-US</dc:language>
  <cp:lastModifiedBy>szp@applet.cz</cp:lastModifiedBy>
  <cp:lastPrinted>2021-11-10T10:32:00Z</cp:lastPrinted>
  <dcterms:modified xsi:type="dcterms:W3CDTF">2022-09-20T09:15:00Z</dcterms:modified>
  <cp:revision>14</cp:revision>
  <dc:subject/>
  <dc:title/>
</cp:coreProperties>
</file>