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zvařená níže uvedeného dne, měsíce a roku mezi smluvními stranami, kterými jsou: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bjednatel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průmyslová škola v Klatovech</w:t>
        <w:br/>
        <w:t>nábřeží Kpt. Nálepky 362, 339 01 Klatovy 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1750883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 ředitelem: Ing. Bohumír Kopecký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MO HOLÝ s.r.o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chova 331, 339 01 Klatovy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663 46 053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 jednatelem: Josef Holý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předmět díl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zhotovitele provést logo na fasádu dle požadavku objednatele v odpovídající kvali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ba plnění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 srpnu a září 2022, termín bude upřes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ena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bjednatel a zhotovitel se dohodli, že cena předmětu díla činí </w:t>
      </w:r>
      <w:r>
        <w:rPr>
          <w:b/>
          <w:sz w:val="24"/>
          <w:szCs w:val="24"/>
        </w:rPr>
        <w:t>50 695,00 Kč b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P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</w:t>
        <w:tab/>
        <w:t>Případné vícepráce budou fakturovány zvlášť.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3.</w:t>
        <w:tab/>
        <w:t>Po předání a převzetí díla vystaví zhotovitel fakturu, možnost zálohové faktury na nákup materiál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 </w:t>
        <w:tab/>
        <w:t>Záruka za provedení díla je stanovena na 24 měsíc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věrečná ustanovení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ato smlouva je vyhotovena ve dvou stejnopisech, z nichž každá smluvní strana obdrží je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 Klatovech 22.8.202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                                                         Za zhotovitele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9:00Z</dcterms:created>
  <dc:creator>Olga Reitmajerová</dc:creator>
  <dc:description/>
  <cp:keywords/>
  <dc:language>en-US</dc:language>
  <cp:lastModifiedBy>Kateřina Zajícová</cp:lastModifiedBy>
  <cp:lastPrinted>2022-09-20T11:01:00Z</cp:lastPrinted>
  <dcterms:modified xsi:type="dcterms:W3CDTF">2022-09-20T11:02:00Z</dcterms:modified>
  <cp:revision>3</cp:revision>
  <dc:subject/>
  <dc:title>SMLOUVA O DÍLO</dc:title>
</cp:coreProperties>
</file>