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220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>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5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arch. Roman Svojanovsk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sídlem náměstí Míru 62/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8 02 Svit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O: 105 11 13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58120206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19.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9.7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. arch. Roman Svojanovsk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 sídlem náměstí Míru 62/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68 02 Svitav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O: 105 11 13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581202063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19.9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jednávka</w:t>
      </w:r>
      <w:r>
        <w:rPr>
          <w:sz w:val="22"/>
          <w:szCs w:val="22"/>
        </w:rPr>
        <w:t xml:space="preserve">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dnáváme u Vás </w:t>
      </w:r>
    </w:p>
    <w:p>
      <w:pPr>
        <w:pStyle w:val="Normal"/>
        <w:jc w:val="both"/>
        <w:rPr/>
      </w:pPr>
      <w:r>
        <w:rPr/>
        <w:t>zpracování projektové dokumentace v rozsahu projektu pro vydání územního rozhodnutí na květinový strom dle vaší nabídky ze dne 12.9.2022, součástí dodávky nechť je dodávka elektronické verze dokumentace 1x CD-R(DVD-R, flash) a 3x tištěná verze dokumen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dodání:       Svitavy                                         Termín dodání: 30.11.2022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:  65.712,- Kč bez DPH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/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19.9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6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8:11:00Z</dcterms:created>
  <dc:creator>Kamil Svoboda</dc:creator>
  <dc:description/>
  <cp:keywords/>
  <dc:language>en-US</dc:language>
  <cp:lastModifiedBy>olsanb</cp:lastModifiedBy>
  <cp:lastPrinted>2022-09-19T06:01:00Z</cp:lastPrinted>
  <dcterms:modified xsi:type="dcterms:W3CDTF">2022-09-19T04:04:00Z</dcterms:modified>
  <cp:revision>5</cp:revision>
  <dc:subject/>
  <dc:title/>
</cp:coreProperties>
</file>