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1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5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9.09.2022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č. RR/61/2022 - Rekonstrukce elektroinstalace dílen městských služeb v areálu ČOV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stavebně montážní práce </w:t>
      </w:r>
      <w:bookmarkStart w:id="4" w:name="_Hlk113857681"/>
      <w:r>
        <w:rPr>
          <w:rFonts w:cs="Calibri" w:ascii="Calibri" w:hAnsi="Calibri"/>
          <w:color w:val="000000"/>
          <w:sz w:val="22"/>
          <w:szCs w:val="22"/>
        </w:rPr>
        <w:t>rekonstrukce elektroinstalace dílen městských služeb v areálu ČOV</w:t>
      </w:r>
      <w:bookmarkEnd w:id="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rekonstrukce elektroinstalace dílen městských služeb v areálu Č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0.09.2022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ál C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61/202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79 994,8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9 994,8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Objednávka je vystavena v režimu přenesené daňové povinnosti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Ing. Irena Orságová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potvrzena 9. 9. 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09.09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4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9-20T08:06:00Z</dcterms:modified>
  <cp:revision>4</cp:revision>
  <dc:subject/>
  <dc:title>STATUTÁRNÍ MĚSTO VERÁČKOV</dc:title>
</cp:coreProperties>
</file>