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ákladní škola, Praha 13, Mládí 13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e sídlem: Mládí 135/4, Stodůlky 155 00 Praha 5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ČO 70101078, DIČ CZ70101078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zastoupená panem PhDr. Jaroslavem Vodičkou, 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0010</wp:posOffset>
            </wp:positionV>
            <wp:extent cx="1587500" cy="1181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050</wp:posOffset>
            </wp:positionH>
            <wp:positionV relativeFrom="paragraph">
              <wp:posOffset>142875</wp:posOffset>
            </wp:positionV>
            <wp:extent cx="1524000" cy="103695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cs-CZ"/>
        </w:rPr>
        <w:t xml:space="preserve">jako </w:t>
      </w:r>
      <w:r>
        <w:rPr>
          <w:rFonts w:cs="Arial" w:ascii="Arial" w:hAnsi="Arial"/>
          <w:b/>
          <w:bCs/>
          <w:sz w:val="20"/>
          <w:szCs w:val="20"/>
          <w:lang w:val="cs-CZ"/>
        </w:rPr>
        <w:t>objednatel</w:t>
      </w:r>
      <w:r>
        <w:rPr>
          <w:rFonts w:cs="Arial" w:ascii="Arial" w:hAnsi="Arial"/>
          <w:b/>
          <w:bCs/>
          <w:lang w:val="cs-CZ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IOWOOD, s.r.o.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Nad Konvářkou 314/5, Praha 5- Radlice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lang w:val="cs-CZ"/>
        </w:rPr>
        <w:t xml:space="preserve">Zastoupená:. Janem Kocmanem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ČO: 06084508</w:t>
      </w:r>
    </w:p>
    <w:p>
      <w:pPr>
        <w:pStyle w:val="Normal"/>
        <w:jc w:val="center"/>
        <w:rPr/>
      </w:pPr>
      <w:r>
        <w:rPr>
          <w:rFonts w:cs="Arial" w:ascii="Arial" w:hAnsi="Arial"/>
          <w:lang w:val="cs-CZ"/>
        </w:rPr>
        <w:t>jako</w:t>
      </w:r>
      <w:r>
        <w:rPr>
          <w:rFonts w:cs="Arial" w:ascii="Arial" w:hAnsi="Arial"/>
          <w:b/>
          <w:bCs/>
          <w:lang w:val="cs-CZ"/>
        </w:rPr>
        <w:t xml:space="preserve"> dodavate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zavírají tuto</w:t>
      </w:r>
    </w:p>
    <w:p>
      <w:pPr>
        <w:pStyle w:val="TextBody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Textbody1"/>
        <w:jc w:val="center"/>
        <w:rPr>
          <w:rFonts w:ascii="Arial" w:hAnsi="Arial" w:cs="Arial"/>
          <w:b/>
          <w:b/>
          <w:bCs/>
          <w:caps/>
          <w:sz w:val="20"/>
          <w:szCs w:val="20"/>
          <w:lang w:val="cs-CZ"/>
        </w:rPr>
      </w:pPr>
      <w:r>
        <w:rPr>
          <w:rFonts w:cs="Arial" w:ascii="Arial" w:hAnsi="Arial"/>
          <w:b/>
          <w:bCs/>
          <w:caps/>
          <w:sz w:val="20"/>
          <w:szCs w:val="20"/>
          <w:lang w:val="cs-CZ"/>
        </w:rPr>
        <w:t>smlouvu o zřízení dočasnéHO POBYTOVÉHO KURZU v PŘÍRODĚ NA Strnadovském mlýně</w:t>
      </w:r>
    </w:p>
    <w:p>
      <w:pPr>
        <w:pStyle w:val="Textbody1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 smyslu vyhlášky MŠMT ČR č. 303/1996 Sb. o školách v přírodě a vyhlášky MZSV ČR č. 106/2001 sb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byt se uskuteční na Strnadovském mlýně, Vršovice 1, 264 01, Sedlčany, v termínu </w:t>
      </w:r>
      <w:r>
        <w:rPr>
          <w:rFonts w:cs="Arial" w:ascii="Arial" w:hAnsi="Arial"/>
          <w:sz w:val="20"/>
          <w:szCs w:val="20"/>
        </w:rPr>
        <w:t>2.-6.5. 2022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val="cs-CZ"/>
        </w:rPr>
        <w:t>Dodavatel zajistí či zprostředkuje níže uvedené služby a podmínky pro pobyt v přírodě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čet zúčastněných osob: </w:t>
      </w:r>
    </w:p>
    <w:p>
      <w:pPr>
        <w:pStyle w:val="TextBody"/>
        <w:ind w:left="108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tř. 44-48 dětí, (jsou děleny dle pohlaví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edagogický doprovod: 5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čel pobytu se počítá 44 dětí a 5 dozor</w:t>
      </w:r>
    </w:p>
    <w:p>
      <w:pPr>
        <w:pStyle w:val="TextBody"/>
        <w:ind w:left="180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ind w:left="180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Ubytovací služby zahrnují: 5 dní pobytu (4 x nocleh), povlečení, každodenní úklid společných, učebních prostor a sociálního zařízení, sociální zařízení s teplou vodou, elektřinu a topení podle potřeb bezproblémového provozu školy v přírodě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ravovací služby zahrnují: stravování podle platných vyhlášek a hygienických předpisů počínaje obědem dne 2.5.2022   (pondělí) v 12 hodin, strava končí snídaní a svačinkou dne   6.5.2022    (pátek)  v 10 hodin, plná penze, strava 5x denně, pitný režim (zajištěný nápojovým automatem parametru pitné vody a čajem - sirupy jsou za příplatek). Odjezd v pátek je do 11hod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I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 na smluvní ceně </w:t>
      </w:r>
    </w:p>
    <w:p>
      <w:pPr>
        <w:pStyle w:val="Normal"/>
        <w:ind w:left="360" w:hanging="0"/>
        <w:rPr>
          <w:rFonts w:ascii="Calibri" w:hAnsi="Calibri" w:cs="Calibri"/>
          <w:lang w:val="cs-CZ" w:eastAsia="en-US"/>
        </w:rPr>
      </w:pPr>
      <w:r>
        <w:rPr>
          <w:rFonts w:cs="Arial" w:ascii="Arial" w:hAnsi="Arial"/>
          <w:lang w:val="cs-CZ"/>
        </w:rPr>
        <w:t xml:space="preserve">44x platící děti </w:t>
      </w:r>
      <w:r>
        <w:rPr>
          <w:lang w:eastAsia="en-US"/>
        </w:rPr>
        <w:t>2190 / dítě = 96360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5x dospělá osoba zdarma  </w:t>
      </w:r>
    </w:p>
    <w:p>
      <w:pPr>
        <w:pStyle w:val="TextBody"/>
        <w:ind w:left="36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sz w:val="20"/>
          <w:szCs w:val="20"/>
          <w:lang w:val="cs-CZ"/>
        </w:rPr>
        <w:t>Celková suma za služby, celkem 96360,-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řípadné obědy, strava, nápoje, programy nebo škody navíc se vyúčtují v konečném vyúčtování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e zavazuje uhradit zálohu ve výši 50% předpokládané částky na základě zálohové faktury do 10 dnů od vystavení. Doplatek do výše celkové smluvní ceny, vypočítané podle skutečného stavu ubytovaných osob a počtu jejich pobytových dnů, bude fakturován dodavatelem objednateli na výše uvedenou adresu po skončení pobyt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Výše uvedené platby budou provedeny bezhotovostním bankovním převodem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případě snížení – zvýšení počtu osob (dětí) bude smluvní cena dodavatelem adekvátně upravena. V případě předběžného odjezdu osoby se odečítá poměrná část za nevyčerpanou stravu počínaje následujícím dnem po odjezdu. Když dítě nenastoupí, činí storno poplatek 750,- Kč odhlásit dítě lze nejpozději 3 dny před nástupem, dále je stav závazný. Odhlášení dítěte vyžaduje písemnou formu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I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škerá jednání o provozu a podmínkách pobytu budou vedena zásadně s vedoucí/m školy v přírodě:</w:t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í: Mgr. Alexandra Matušů, tel.: …………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se zavazuje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ržet sjednané počty účastníků a časové rozvržení turnus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kud je projednán a předem zveřejněn provozní řád daného objektu, zaváže objednatel účastníky školy k jeho dodržován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cs-CZ"/>
        </w:rPr>
        <w:t>Ředitel vysílající školy zajistí odborně i zdravotně způsobilý doprovod žáků v takovém počtu, aby byla zajištěna výchova a výuka žáků, jejich bezpečnost a ochrana zdraví podle příslušných právních předpisů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hradit v závěrečném vyúčtování případné škody na majetku a zařízení vzniklé v průběhu pobyt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se zavazuje: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ržet sjednaný termín a kapacitu pro školu v přírodě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jistit předem dohodnuté prostory a místnosti: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ro ubytování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pro výuku 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ro zájmovou činnos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jistit hygienické vybavení v dostatečné kapacitě, a to ve smyslu výše citované vyhlášky MZ 106/2001sb., zejména zajistit přiměřené množství teplé vody pro každodenní sprchování všech účastníků školy v přírodě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ržovat podmínky stanovené směrnice pro kolektivní pobyt dětí a to zejména: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dodržování bezpečnostních předpisů obecně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oddělení školy v přírodě od provozu jiné činnosti konané v objektu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ájemně odsouhlasený jídelníček měnit jen ze závažných důvodů.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</w:t>
      </w:r>
      <w:r>
        <w:rPr>
          <w:rFonts w:cs="Arial" w:ascii="Arial" w:hAnsi="Arial"/>
          <w:sz w:val="20"/>
          <w:szCs w:val="20"/>
          <w:lang w:val="cs-CZ"/>
        </w:rPr>
        <w:t>Dodržovat směrnice o manipulaci s potravinami a to zejména: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dodržování doby výdeje jídla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zajištění základního nápoje vhodného pro děti a to 24 hodin denně.</w:t>
      </w:r>
    </w:p>
    <w:p>
      <w:pPr>
        <w:pStyle w:val="TextBody"/>
        <w:ind w:first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dodržování stanovené výše denní penze při podávání jídel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případ nepříznivého počasí (déšť apod.) zajistit vždy a v přiměřené době usušení oděvů a obuvi všech účastníků školy v přírodě současně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případ, že teplota uvnitř objektu poklesne pod obecně platné normy pro ubytování a výuku dětí mladšího školního věku, zajistit vždy a bez zbytečného odkladu přiměřené vytápění všech ubytovacích, výukových a stravovacích prosto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jistit stálou přítomnost kontaktní osoby (nebo její snadnou dosažitelnost), která bude schopna jednat s vedoucím školy v přírodě a řešit případné problémy nebo požadavky obou stran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 onemocnění či úrazů dle požadavku objednatele a vzájemné dohody může odběratel zajistit odvoz k lékaři, či v dalších případech kdy odběratel požaduje další dopravní služby nebo jiné toto smlouvou neupravené služby dodavatel vyúčtuje vzniklé náklady v celkovém vyúčtování. Stejné podmínky platí při vzniku škod účastníky školy v přírodě. 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dstraní škody na majetku, které mohou vzniknout. Obvykle jsou na vybavení = dveře, kliky, ztracené klíče, rozbité lampičky, skříně, postele, rošty v postelích, povlečení poškozené roztržením, znečištěním – opakované praní, sušení, poničení barvami a malováním, ucpání odpadu např. neúměrným množstvím toaletního papíru a předměty, které nepatří do záchodu (vložky, tampony, kosmetické ubrousky, obaly a ostatní předměty vyjma toaletního papíru). Náklady spojené s odstraněním škod budou vyúčtovány v celkovém vyúčtování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se zavazuje k aktivní spolupráci při vytváření podmínek pro nerušenou a cílevědomou zdravotně výchovnou činnost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I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cs-CZ"/>
        </w:rPr>
        <w:t>Závěrečná ustanoven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nabývá platnosti podpisem obou smluvních stran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rušení, ukončení nebo změny této smlouvy jsou možné pouze v těchto případech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souhlasu všech stran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odstatného porušení sjednaných podmínek jednou ze smluvních stran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ři vyhlášení karantény nad celým kolektivem, který je připraven k výjezdu do školy v přírodě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při rozhodnutí vyšších orgánů, které by ovlivnilo charakter konání školy v přírodě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v případě jednostranného zrušení pobytu je tento krok zatížen smluvní pokutou ve výši 10000,-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smlouva je účinná a platná ode dne jejího podepsání poslední smluvní stranou. Jakékoli změny v této smlouvě jsou podmíněny předchozím souhlasem smluvních stran a jsou platné a účinné jen tehdy, jsou-li v písemné formě a podepsány všemi smluvními stranami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ástupci smluvních stran prohlašují, že si smlouvu před jejím podepsáním přečetli a že byla uzavřena po vzájemném projednání vážně, určitě a srozumitelně podle jejich pravé vůle, nikoliv v tísni a za nápadně nevýhodných podmínek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raze dne 07.04.2022</w:t>
      </w:r>
    </w:p>
    <w:p>
      <w:pPr>
        <w:pStyle w:val="TextBody"/>
        <w:tabs>
          <w:tab w:val="clear" w:pos="720"/>
          <w:tab w:val="left" w:pos="3686" w:leader="none"/>
          <w:tab w:val="left" w:pos="5954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3686" w:leader="none"/>
          <w:tab w:val="left" w:pos="5954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3686" w:leader="none"/>
          <w:tab w:val="left" w:pos="5954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3686" w:leader="none"/>
          <w:tab w:val="left" w:pos="5954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3686" w:leader="none"/>
          <w:tab w:val="left" w:pos="5954" w:leader="none"/>
        </w:tabs>
        <w:rPr/>
      </w:pPr>
      <w:r>
        <w:rPr>
          <w:rFonts w:cs="Arial" w:ascii="Arial" w:hAnsi="Arial"/>
          <w:sz w:val="20"/>
          <w:szCs w:val="20"/>
          <w:lang w:val="cs-CZ"/>
        </w:rPr>
        <w:tab/>
        <w:t>Objednatel</w:t>
        <w:tab/>
        <w:tab/>
        <w:t>Dodavatel</w:t>
      </w:r>
    </w:p>
    <w:p>
      <w:pPr>
        <w:pStyle w:val="TextBody"/>
        <w:tabs>
          <w:tab w:val="clear" w:pos="720"/>
          <w:tab w:val="left" w:pos="3686" w:leader="none"/>
          <w:tab w:val="left" w:pos="595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73" w:right="873" w:gutter="0" w:header="142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xedsys">
    <w:altName w:val=" Arial"/>
    <w:charset w:val="00"/>
    <w:family w:val="swiss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ixedsys;Arial" w:hAnsi="Fixedsys;Arial" w:eastAsia="Times New Roman" w:cs="Fixedsy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lineRule="atLeast" w:line="240" w:before="144" w:after="72"/>
      <w:jc w:val="center"/>
    </w:pPr>
    <w:rPr>
      <w:rFonts w:ascii="Arial" w:hAnsi="Arial" w:eastAsia="Arial" w:cs="Arial"/>
      <w:b/>
      <w:bCs/>
      <w:color w:val="auto"/>
      <w:sz w:val="36"/>
      <w:szCs w:val="36"/>
      <w:lang w:val="en-US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">
    <w:name w:val="Z&lt;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Style13">
    <w:name w:val="&lt;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Fixedsys;Arial" w:hAnsi="Fixedsys;Arial" w:eastAsia="Arial" w:cs="Fixedsys;Arial"/>
      <w:color w:val="auto"/>
      <w:sz w:val="24"/>
      <w:szCs w:val="24"/>
      <w:lang w:val="en-US" w:bidi="ar-SA" w:eastAsia="zh-CN"/>
    </w:rPr>
  </w:style>
  <w:style w:type="paragraph" w:styleId="Zna">
    <w:name w:val="Zna&lt;"/>
    <w:qFormat/>
    <w:pPr>
      <w:widowControl w:val="false"/>
      <w:suppressAutoHyphens w:val="true"/>
      <w:autoSpaceDE w:val="false"/>
      <w:bidi w:val="0"/>
      <w:spacing w:lineRule="atLeast" w:line="240"/>
      <w:ind w:left="288" w:hanging="0"/>
    </w:pPr>
    <w:rPr>
      <w:rFonts w:ascii="Fixedsys;Arial" w:hAnsi="Fixedsys;Arial" w:eastAsia="Arial" w:cs="Fixedsys;Arial"/>
      <w:color w:val="auto"/>
      <w:sz w:val="24"/>
      <w:szCs w:val="24"/>
      <w:lang w:val="en-US" w:bidi="ar-SA" w:eastAsia="zh-CN"/>
    </w:rPr>
  </w:style>
  <w:style w:type="paragraph" w:styleId="Zna1">
    <w:name w:val="Zna&lt;1"/>
    <w:qFormat/>
    <w:pPr>
      <w:widowControl w:val="false"/>
      <w:suppressAutoHyphens w:val="true"/>
      <w:autoSpaceDE w:val="false"/>
      <w:bidi w:val="0"/>
      <w:spacing w:lineRule="atLeast" w:line="240"/>
      <w:ind w:left="576" w:hanging="0"/>
    </w:pPr>
    <w:rPr>
      <w:rFonts w:ascii="Fixedsys;Arial" w:hAnsi="Fixedsys;Arial" w:eastAsia="Arial" w:cs="Fixedsys;Arial"/>
      <w:color w:val="auto"/>
      <w:sz w:val="24"/>
      <w:szCs w:val="24"/>
      <w:lang w:val="en-US" w:bidi="ar-SA" w:eastAsia="zh-CN"/>
    </w:rPr>
  </w:style>
  <w:style w:type="paragraph" w:styleId="1">
    <w:name w:val="&lt;1"/>
    <w:qFormat/>
    <w:pPr>
      <w:widowControl w:val="false"/>
      <w:suppressAutoHyphens w:val="true"/>
      <w:autoSpaceDE w:val="false"/>
      <w:bidi w:val="0"/>
      <w:spacing w:lineRule="atLeast" w:line="240"/>
      <w:ind w:left="720" w:hanging="0"/>
    </w:pPr>
    <w:rPr>
      <w:rFonts w:ascii="Fixedsys;Arial" w:hAnsi="Fixedsys;Arial" w:eastAsia="Arial" w:cs="Fixedsys;Arial"/>
      <w:color w:val="auto"/>
      <w:sz w:val="24"/>
      <w:szCs w:val="24"/>
      <w:lang w:val="en-US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autoSpaceDE w:val="false"/>
      <w:bidi w:val="0"/>
      <w:spacing w:lineRule="atLeast" w:line="240" w:before="72" w:after="72"/>
    </w:pPr>
    <w:rPr>
      <w:rFonts w:ascii="Fixedsys;Arial" w:hAnsi="Fixedsys;Arial" w:eastAsia="Arial" w:cs="Fixedsys;Arial"/>
      <w:b/>
      <w:bCs/>
      <w:i/>
      <w:iCs/>
      <w:color w:val="auto"/>
      <w:sz w:val="24"/>
      <w:szCs w:val="24"/>
      <w:lang w:val="en-US" w:bidi="ar-SA" w:eastAsia="zh-CN"/>
    </w:rPr>
  </w:style>
  <w:style w:type="paragraph" w:styleId="Z1">
    <w:name w:val="Z&lt;1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Fixedsys;Arial" w:hAnsi="Fixedsys;Arial" w:eastAsia="Arial" w:cs="Fixedsys;Arial"/>
      <w:color w:val="auto"/>
      <w:sz w:val="24"/>
      <w:szCs w:val="24"/>
      <w:lang w:val="en-US" w:bidi="ar-SA" w:eastAsia="zh-CN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Fixedsys;Arial" w:hAnsi="Fixedsys;Arial" w:eastAsia="Arial" w:cs="Fixedsys;Arial"/>
      <w:color w:val="auto"/>
      <w:sz w:val="24"/>
      <w:szCs w:val="24"/>
      <w:lang w:val="en-US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1">
    <w:name w:val="Text body"/>
    <w:basedOn w:val="Normal"/>
    <w:qFormat/>
    <w:pPr>
      <w:spacing w:lineRule="atLeast" w:line="240"/>
      <w:textAlignment w:val="baseline"/>
    </w:pPr>
    <w:rPr>
      <w:rFonts w:ascii="Fixedsys, Arial;Arial" w:hAnsi="Fixedsys, Arial;Arial" w:cs="Fixedsys, Arial;Arial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8:00Z</dcterms:created>
  <dc:creator>Irina Vaneckova</dc:creator>
  <dc:description/>
  <cp:keywords/>
  <dc:language>en-US</dc:language>
  <cp:lastModifiedBy>Jitka Kapitánová</cp:lastModifiedBy>
  <cp:lastPrinted>2004-02-02T12:15:00Z</cp:lastPrinted>
  <dcterms:modified xsi:type="dcterms:W3CDTF">2022-09-19T12:45:00Z</dcterms:modified>
  <cp:revision>3</cp:revision>
  <dc:subject/>
  <dc:title>Městská část Praha - Dolní Chabry</dc:title>
</cp:coreProperties>
</file>