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Kupní smlou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>I. Smluvní strany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dávající: </w:t>
        <w:tab/>
        <w:t>Ateliér Dako s.r.o.</w:t>
      </w:r>
    </w:p>
    <w:p>
      <w:pPr>
        <w:pStyle w:val="Normal"/>
        <w:rPr>
          <w:sz w:val="22"/>
        </w:rPr>
      </w:pPr>
      <w:r>
        <w:rPr>
          <w:sz w:val="22"/>
        </w:rPr>
        <w:tab/>
        <w:t>sídlo:</w:t>
        <w:tab/>
        <w:t>Libušská 256, 142 00 Praha 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ČO: 2762890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IČ: CZ2762890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ankovní spojení: ČSOB, Praha 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číslo účtu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osoba oprávněná ve věcech smlouvy: Petr Kovařík - 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pující:</w:t>
        <w:tab/>
        <w:t xml:space="preserve">Akademické gymnázium a Jazyková škola s právem státní jazykové zkoušky, školy                                                        </w:t>
        <w:tab/>
        <w:tab/>
        <w:t xml:space="preserve">hlavního města Prahy </w:t>
      </w:r>
    </w:p>
    <w:p>
      <w:pPr>
        <w:pStyle w:val="Normal"/>
        <w:rPr>
          <w:sz w:val="22"/>
        </w:rPr>
      </w:pPr>
      <w:r>
        <w:rPr>
          <w:sz w:val="22"/>
        </w:rPr>
        <w:tab/>
        <w:t>sídlo:</w:t>
        <w:tab/>
        <w:t xml:space="preserve">Štěpánská 614/22, 110 00 Praha 1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ČO: 70872503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DIČ: </w:t>
      </w:r>
    </w:p>
    <w:p>
      <w:pPr>
        <w:pStyle w:val="Normal"/>
        <w:rPr/>
      </w:pPr>
      <w:r>
        <w:rPr>
          <w:sz w:val="22"/>
        </w:rPr>
        <w:tab/>
        <w:tab/>
        <w:t>Bankovní spoj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osoba oprávněná ve věcech smlouvy: PaedDr. Jaroslav Němec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II . Předmět smlouv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ze strany prodávajícího je dodat kupujícímu zboží dle přílohy č.1, jedná se o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32ks židlí Snow 300, 13ks stolů Snow 301, 1ks venkovní tabule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pující se zavazuje zboží převzít a zaplatit sjednanou kupní cen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ab/>
        <w:tab/>
      </w:r>
      <w:r>
        <w:rPr>
          <w:b/>
          <w:sz w:val="22"/>
        </w:rPr>
        <w:t>III. Doba plnění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dávající je povinen dodat kupujícímu zboží podle čl.II do 14 týdnů od podpisu smlouvy (t.j.23.9.2022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V. Cena plně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uvní strany se dohodly na celkové ceně 154.730,- Kč včetně DPH (stopadesát čtyřitisícsedmsettřice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. Dodací podmín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dávající poskytuje na zboží záruku za jakost v délce dvou let. Záruka začíná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ěžet dnem dodání zboží.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boží bude dodáno kupujícímu na adresu:   Štěpánská 614/22, 110 00 Prah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upní cena bude zaplacena kupujícím na základě faktury vystavené prodávajícím se splatností 14 dní od dne předání zboží kupujícímu. Kupující se stává vlastníkem zboží zaplacením plné výše kupní c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 případě prodlení se zaplacením kupní ceny nebo její části je kupující povinen zaplatit prodávajícímu smluvní pokutu ve výši  0,05% z ceny zboží za každý den prodl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 případě prodlení s dodávkou je prodávající povinen zaplatit kupujícímu smluvní pokutu ve výši 0,05% z ceny zboží za každý den prodl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ávající je povinen předat spolu se zbožím následující doklad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- dodací li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- pokyny k ošetřování a údržbě náby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 </w:t>
      </w:r>
      <w:r>
        <w:rPr>
          <w:sz w:val="22"/>
        </w:rPr>
        <w:t>a to nejpozději do doby dodání zbož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 xml:space="preserve">VI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ouva je vyhotovena ve dvou vyhotoveních. Prodávající i kupující shodně prohlašují, že si smlouvu přečetli, že nebyla sjednána v tísni nebo za nápadně nevýhodných podmínek a jako důkaz své svobodné vůle ji podepis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mluvní strany souhlasí s uveřejněním této smlouvy v registru smluv podle zák. č. 340/2015Sb. K uveřejnění smlouvy v registru se zavazuje kupujíc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lohy: 1. Cenová nabídka č. N22015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Praze dne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  <w:tab/>
        <w:tab/>
        <w:tab/>
        <w:tab/>
        <w:tab/>
        <w:t>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kupující</w:t>
        <w:tab/>
        <w:tab/>
        <w:tab/>
        <w:tab/>
        <w:tab/>
        <w:tab/>
        <w:t>prodávající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WW8Num15z0">
    <w:name w:val="WW8Num1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onza">
    <w:name w:val="Honz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8:00Z</dcterms:created>
  <dc:creator>No name</dc:creator>
  <dc:description/>
  <dc:language>en-US</dc:language>
  <cp:lastModifiedBy>bartejsova</cp:lastModifiedBy>
  <cp:lastPrinted>1995-11-21T17:41:00Z</cp:lastPrinted>
  <dcterms:modified xsi:type="dcterms:W3CDTF">2022-09-09T08:28:00Z</dcterms:modified>
  <cp:revision>2</cp:revision>
  <dc:subject/>
  <dc:title>Kupní smlouva</dc:title>
</cp:coreProperties>
</file>