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ind w:firstLine="5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níže uvedeného dne, měsíce a roku mezi těmito smluvními stranami:</w:t>
      </w:r>
    </w:p>
    <w:p>
      <w:pPr>
        <w:pStyle w:val="Normlnweb"/>
        <w:tabs>
          <w:tab w:val="clear" w:pos="709"/>
          <w:tab w:val="left" w:pos="4140" w:leader="none"/>
        </w:tabs>
        <w:ind w:left="4140" w:hanging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4140" w:leader="none"/>
        </w:tabs>
        <w:ind w:left="4140" w:hanging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4140" w:leader="none"/>
        </w:tabs>
        <w:ind w:left="4140" w:hanging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BIL POHOTOVOST GSM s.r.o.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se sídlem </w:t>
        <w:tab/>
        <w:t>Nádražní 116, Praha 5 150 00</w:t>
        <w:tab/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stoupený </w:t>
        <w:tab/>
        <w:t>panem Davidem Bauerem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77047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web"/>
        <w:tabs>
          <w:tab w:val="clear" w:pos="709"/>
          <w:tab w:val="left" w:pos="21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</w:t>
      </w:r>
      <w:r>
        <w:rPr>
          <w:rFonts w:cs="Arial" w:ascii="Arial" w:hAnsi="Arial"/>
          <w:color w:val="000000"/>
          <w:sz w:val="22"/>
          <w:szCs w:val="22"/>
        </w:rPr>
        <w:t>2577047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web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ankovní ústav/č.ú.:</w:t>
        <w:tab/>
      </w:r>
      <w:r>
        <w:rPr>
          <w:rFonts w:cs="Arial" w:ascii="Arial" w:hAnsi="Arial"/>
          <w:color w:val="000000"/>
          <w:sz w:val="22"/>
          <w:szCs w:val="22"/>
        </w:rPr>
        <w:t>288044298/0300</w:t>
      </w:r>
    </w:p>
    <w:p>
      <w:pPr>
        <w:pStyle w:val="Textvbloku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vbloku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tabs>
          <w:tab w:val="clear" w:pos="709"/>
          <w:tab w:val="left" w:pos="41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ln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web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rFonts w:cs="Arial" w:ascii="Arial" w:hAnsi="Arial"/>
          <w:b/>
          <w:iCs/>
          <w:sz w:val="22"/>
          <w:szCs w:val="22"/>
        </w:rPr>
        <w:t>Základní škola a Praktická škola Čtverka, Uherský Brod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sluní 2047, 688 01 Uherský Brod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á Mgr. Petrou Guričovou, ředitelkou školy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371714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e</w:t>
      </w:r>
    </w:p>
    <w:p>
      <w:pPr>
        <w:pStyle w:val="Normlnweb"/>
        <w:tabs>
          <w:tab w:val="clear" w:pos="709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počítačové vybavení dle mailové nabídky ze dne 13.9.2022 (příloha č.1 této smlouvy) 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e iPad Air (2022), 64GB Wi-Fi Space Gray 2ks, Apple iPad Air (2022), 64GB Wi-Fi Starlight 2ks 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ple iPad Air (2022), 64GB Wi-Fi Blue 2ks     cena 15 990 Kč/ks 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pující se zavazuje od prodávajícího toto zboží převzít a zaplatit za jeho dodání kupní ce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boží byla stanovena dohodou smluvních stran při respektování platné právní úpravy a činí </w:t>
      </w:r>
      <w:r>
        <w:rPr>
          <w:rFonts w:cs="Arial" w:ascii="Arial" w:hAnsi="Arial"/>
          <w:b/>
          <w:bCs/>
          <w:sz w:val="22"/>
          <w:szCs w:val="22"/>
        </w:rPr>
        <w:t>95 940 Kč</w:t>
      </w:r>
      <w:r>
        <w:rPr>
          <w:rFonts w:cs="Arial" w:ascii="Arial" w:hAnsi="Arial"/>
          <w:sz w:val="22"/>
          <w:szCs w:val="22"/>
        </w:rPr>
        <w:t xml:space="preserve"> včetně DPH (</w:t>
      </w:r>
      <w:r>
        <w:rPr>
          <w:rFonts w:cs="Arial" w:ascii="Arial" w:hAnsi="Arial"/>
          <w:i/>
          <w:iCs/>
          <w:sz w:val="22"/>
          <w:szCs w:val="22"/>
        </w:rPr>
        <w:t>Devadesát pět tisíc devět set čtyřicet koru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hrnuje veškeré náklady (včetně nákladů na dodání zboží) a je cenou konečnou a nejvýše přípustnou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uhradit cenu za dodávku.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odané zboží bude kupujícím zaplacena formou převodu na účet prodávajícího uvedený ve faktuře (daňovém dokladu) do 14 dnů ode dne vystavení faktury prodávajícím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bude obsahovat číslo účtu prodávajícího a náležitosti podle zákona o účetnictví a zákona o dani z přidané hodnoty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smlouvě. Nová čtrnáctidenní lhůta splatnosti pak začne běžet doručením opravené faktury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ruka a servis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s těmito minimálními zárukami: záruka za jakost v trvání </w:t>
      </w:r>
      <w:r>
        <w:rPr>
          <w:rFonts w:cs="Arial" w:ascii="Arial" w:hAnsi="Arial"/>
          <w:b/>
          <w:bCs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vzetí zboží kupujícím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spojené s dopravou do místa výkonu servisních prací spojených s odstraněním všech vad a poškození nese prodávající.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 smlouvu lze měnit jen písemnými vzestupně číslovanými dodatky. </w:t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Základní škola Čtverka, Uherský Brod v zákonné lhůtě odešle smlouvu k řádnému uveřejnění do registru smluv vedeného Ministerstvem vnitra ČR. </w:t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vyhotovuje ve </w:t>
      </w:r>
      <w:r>
        <w:rPr>
          <w:rFonts w:cs="Arial" w:ascii="Arial" w:hAnsi="Arial"/>
          <w:iCs/>
          <w:sz w:val="22"/>
          <w:szCs w:val="22"/>
        </w:rPr>
        <w:t>dv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ejnopisech, z nichž jeden obdrží kupující a </w:t>
      </w:r>
      <w:r>
        <w:rPr>
          <w:rFonts w:cs="Arial" w:ascii="Arial" w:hAnsi="Arial"/>
          <w:iCs/>
          <w:sz w:val="22"/>
          <w:szCs w:val="22"/>
        </w:rPr>
        <w:t>jede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Uherském Brodě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dne   </w:t>
        <w:tab/>
        <w:tab/>
        <w:t xml:space="preserve">V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dne                  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…………………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Petra Guričová</w:t>
        <w:tab/>
        <w:tab/>
        <w:tab/>
        <w:tab/>
        <w:tab/>
        <w:tab/>
        <w:t>pan David Bauer</w:t>
      </w:r>
    </w:p>
    <w:p>
      <w:pPr>
        <w:pStyle w:val="Normlnweb"/>
        <w:tabs>
          <w:tab w:val="clear" w:pos="709"/>
          <w:tab w:val="left" w:pos="4500" w:leader="none"/>
        </w:tabs>
        <w:ind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ka školy</w:t>
        <w:tab/>
        <w:tab/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říloha č.1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– Nabídk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color w:val="000000"/>
      <w:sz w:val="22"/>
      <w:szCs w:val="22"/>
    </w:rPr>
  </w:style>
  <w:style w:type="paragraph" w:styleId="Slovan3rove">
    <w:name w:val="číslovaný - 3. úroveň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8:00Z</dcterms:created>
  <dc:creator>fusek</dc:creator>
  <dc:description/>
  <cp:keywords/>
  <dc:language>en-US</dc:language>
  <cp:lastModifiedBy>Ing. Martina Zátková</cp:lastModifiedBy>
  <cp:lastPrinted>2019-05-21T18:10:00Z</cp:lastPrinted>
  <dcterms:modified xsi:type="dcterms:W3CDTF">2022-09-20T06:08:00Z</dcterms:modified>
  <cp:revision>2</cp:revision>
  <dc:subject/>
  <dc:title>Kupní smlouva</dc:title>
</cp:coreProperties>
</file>