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16121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6816121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ANIS SAFETY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děbradská 260/5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Hloubětín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98  00  Praha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OPP - žák automechanici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dnáváme u Vás OOPP pro žáka - dle výzvy č. 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pozdrav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9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401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15:00Z</dcterms:created>
  <dc:creator>Lenka Škodová</dc:creator>
  <dc:description/>
  <dc:language>en-US</dc:language>
  <cp:lastModifiedBy>Lenka Škodová</cp:lastModifiedBy>
  <dcterms:modified xsi:type="dcterms:W3CDTF">2022-09-18T16:15:00Z</dcterms:modified>
  <cp:revision>2</cp:revision>
  <dc:subject/>
  <dc:title/>
</cp:coreProperties>
</file>