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961002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961002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53154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025315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Vienna House Diplomat Prague a.s.</w:t>
                    <w:br/>
                    <w:t>Hotel Diplomat</w:t>
                    <w:br/>
                    <w:t>Evropská 370/15</w:t>
                    <w:br/>
                    <w:t>160 00 PRAHA 6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ncelář rektora</w:t>
                    <w:br/>
                    <w:t>NS961 Kancelář rektora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vč.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vč.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ubytování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7 12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7 12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včetně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87 12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.09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61 \ 1 \ 0000 000 Naklady na obec. ucel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0:00Z</dcterms:created>
  <dc:creator>Maurerova Marketa</dc:creator>
  <dc:description/>
  <cp:keywords/>
  <dc:language>en-US</dc:language>
  <cp:lastModifiedBy>Maurerova Marketa</cp:lastModifiedBy>
  <cp:lastPrinted>2022-09-19T16:29:00Z</cp:lastPrinted>
  <dcterms:modified xsi:type="dcterms:W3CDTF">2022-09-19T14:40:00Z</dcterms:modified>
  <cp:revision>3</cp:revision>
  <dc:subject/>
  <dc:title/>
</cp:coreProperties>
</file>