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5/2022</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54/22: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BAUMETAL profi,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Heinemannova 2695/6, 160 00 Praha 6 - Dejvice</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3678610</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367861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Raifeisenbank,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Nikola Hudková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Kamil Šabík - jednatel</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Rekonstrukci fasády a zateplení bytového domu čp.  3690, 3691, 3692, ul. Kadaňská v Chomutově,</w:t>
      </w:r>
      <w:r>
        <w:rPr>
          <w:rFonts w:eastAsia="Times New Roman" w:cs="Times New Roman" w:ascii="Times New Roman" w:hAnsi="Times New Roman"/>
          <w:lang w:eastAsia="cs-CZ"/>
        </w:rPr>
        <w:t xml:space="preserve"> a to dle cenové nabídky zhotovitele předložené objednateli v poptávkovém řízení ze dne 29.08.2022.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26.09.2022</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27.03.2023</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lang w:eastAsia="cs-CZ"/>
        </w:rPr>
        <w:t>26</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4.966.345,78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14.09.2022,</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 xml:space="preserve"> Na Podlesí 1425, 432 01 Kadaň</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14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54/22 formou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15.09.2022</w:t>
        <w:tab/>
        <w:tab/>
        <w:tab/>
        <w:tab/>
        <w:t>V Praze, dne 16.09.2022</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CHOMUTOVSKÁ BYTOVÁ a.s. </w:t>
        <w:tab/>
        <w:tab/>
        <w:tab/>
        <w:tab/>
        <w:t xml:space="preserve">            </w:t>
      </w:r>
      <w:r>
        <w:rPr>
          <w:rFonts w:cs="Times New Roman" w:ascii="Times New Roman" w:hAnsi="Times New Roman"/>
          <w:sz w:val="20"/>
          <w:shd w:fill="FFFFFF" w:val="clear"/>
        </w:rPr>
        <w:t>BAUMETAL profi,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2-09-14T14:40:00Z</cp:lastPrinted>
  <dcterms:modified xsi:type="dcterms:W3CDTF">2022-09-19T13:47:00Z</dcterms:modified>
  <cp:revision>45</cp:revision>
  <dc:subject/>
  <dc:title>SMLOUVA O DÍLO</dc:title>
</cp:coreProperties>
</file>