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color w:val="333333"/>
          <w:lang w:val="cs-CZ"/>
        </w:rPr>
        <w:t>UPCR-JE-2022/109348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Viternou, ředitelem KoP Jeseník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CS-CONT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IČO: 258 70 599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Zastoupený: Miroslavem Dostálem, MBA – předsedou rady jednatelů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  <w:lang w:val="cs-CZ"/>
        </w:rPr>
        <w:tab/>
        <w:t xml:space="preserve">        Ing. Štefanem Polákem, MBA – členem rady jednatelů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. POVEZ/3/20</w:t>
      </w:r>
      <w:r>
        <w:rPr>
          <w:b w:val="false"/>
          <w:bCs/>
          <w:i w:val="false"/>
          <w:iCs/>
          <w:lang w:val="cs-CZ"/>
        </w:rPr>
        <w:t>22</w:t>
      </w:r>
      <w:r>
        <w:rPr>
          <w:b w:val="false"/>
          <w:bCs/>
          <w:i w:val="false"/>
          <w:iCs/>
        </w:rPr>
        <w:t>/00</w:t>
      </w:r>
      <w:r>
        <w:rPr>
          <w:b w:val="false"/>
          <w:bCs/>
          <w:i w:val="false"/>
          <w:iCs/>
          <w:lang w:val="cs-CZ"/>
        </w:rPr>
        <w:t>1176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5.6.2022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b w:val="false"/>
                <w:i w:val="false"/>
                <w:lang w:val="cs-CZ"/>
              </w:rPr>
              <w:t>Obsluha svařovacích buněk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34 00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368 90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63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8.7.2022 – 31.10.2022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01 376,-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14.12.2022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e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 </w:t>
      </w:r>
      <w:r>
        <w:rPr>
          <w:b w:val="false"/>
          <w:bCs/>
          <w:i w:val="false"/>
          <w:iCs/>
          <w:lang w:val="cs-CZ"/>
        </w:rPr>
        <w:t xml:space="preserve">Jeseníku </w:t>
      </w:r>
      <w:r>
        <w:rPr>
          <w:b w:val="false"/>
          <w:bCs/>
          <w:i w:val="false"/>
          <w:iCs/>
        </w:rPr>
        <w:t>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Ing. Martin Viterna, ředitel KoP Jeseník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18"/>
          <w:szCs w:val="18"/>
        </w:rPr>
        <w:t>Žadatelem je společnost zabývající se výrobou obytných a sanitárních kontejnerů a objektů složených z kontejnerových modulů. Z pohledu počtu zaměstnanců se jedná o velmi významného zaměstnavatele, stěžejního pro jesenický region. Zaměstnavatel spatřuje nezbytnost vzdělávání nového zaměstnance v získání odbornosti v oblasti obsluhy svařování buněk díky svařovacím robotům. Byla zjištěna potřeba v robotizaci provozu, která urychlí a zpřesní výrobu a odstraní těžkou a namáhavou práci zaměstnanců.  Byla také dostatečně odůvodněna potřeba opakované účasti u části uvedených zaměstnanců. Tito zaměstnanci absolvovali v rámci projektu POVEZ II vzdělávání v souvislosti se základním kurzem svařování. Z pohledu počtu zaměstnanců se jedná o velmi významného zaměstnavatele, stěžejního pro jesenický region. Vazba mezi rozvojem podniku a vzdělávací aktivitou je průkazná. Společnost díky robotizaci výrobních procesů, zajistí zvyšování produktivity a výkonnosti zaměstnanců, odbourá namáhavou a těžkou práci a v neposlední řadě dojde ke zkvalitnění výrobků. Rozsah vzdělávání je přiměřený potřebě vzdělávání a zaměření vzdělávací aktivity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9:00Z</dcterms:created>
  <dc:creator>Dudek Pavel Mgr. (MPSV)</dc:creator>
  <dc:description/>
  <cp:keywords/>
  <dc:language>en-US</dc:language>
  <cp:lastModifiedBy>Šimková Jana (UPM-JEA)</cp:lastModifiedBy>
  <cp:lastPrinted>2022-06-15T11:29:00Z</cp:lastPrinted>
  <dcterms:modified xsi:type="dcterms:W3CDTF">2022-06-15T09:29:00Z</dcterms:modified>
  <cp:revision>2</cp:revision>
  <dc:subject/>
  <dc:title/>
</cp:coreProperties>
</file>