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848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+S Bussi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gerova 677/2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52 00 Praha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Č </w:t>
            </w:r>
            <w:r>
              <w:rPr>
                <w:rFonts w:cs="Arial" w:ascii="Arial" w:hAnsi="Arial"/>
                <w:b/>
                <w:bCs/>
              </w:rPr>
              <w:t>630761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 CZ630761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pravu během Předsednické konference na téma Integrace osob se zdravotním postižením na trh práce a během a pro Zasedání Výboru pro zaměstnanos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 dnech 19., 20., 21. a 22. září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dná se o přepravu delegátů během konference dle uvedené tabulky. Mohou nastat změny dle aktuálních požadavků konkrétních delegátů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Hana Novotná; tel.: 778 741 392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na.novotna1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uto kontaktní osobu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na:</w:t>
      </w:r>
      <w:r>
        <w:rPr>
          <w:rFonts w:cs="Arial" w:ascii="Arial" w:hAnsi="Arial"/>
          <w:sz w:val="24"/>
          <w:szCs w:val="24"/>
        </w:rPr>
        <w:t>. 74 500,- Kč bez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prava bude hrazena z prostředků na CZ PRES (služb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d. 154: Mgr. Petr Klap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5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4"/>
        <w:gridCol w:w="1283"/>
        <w:gridCol w:w="816"/>
        <w:gridCol w:w="737"/>
        <w:gridCol w:w="1418"/>
        <w:gridCol w:w="1559"/>
        <w:gridCol w:w="992"/>
        <w:gridCol w:w="1113"/>
        <w:gridCol w:w="1099"/>
      </w:tblGrid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vozid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vozid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– 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c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ště Václava Hav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, Na poříčním právu 1, Prah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, Na poříčním právu 1, P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é zastoupení, Jungmannova 24, Prah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é zastoupení, Jungmannova 24, Prah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Muzeum, Václavské ná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Muzeum, Václavské ná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Muzeum, Václavské ná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Muzeum, Václavské ná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iérové vozi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Diplomat, Hotel Internacionál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čící dům, Prah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čící dům, Prah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Diplomat, </w:t>
            </w:r>
          </w:p>
          <w:p>
            <w:pPr>
              <w:pStyle w:val="Normal"/>
              <w:rPr/>
            </w:pPr>
            <w:r>
              <w:rPr/>
              <w:t>Hotel Internacionál, Prah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5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4" w:name="_Hlk97800032"/>
      <w:bookmarkStart w:id="5" w:name="_Hlk85616799"/>
      <w:bookmarkStart w:id="6" w:name="_Hlk80790379"/>
      <w:bookmarkStart w:id="7" w:name="_Hlk53129533"/>
      <w:bookmarkStart w:id="8" w:name="_Hlk97800032"/>
      <w:bookmarkStart w:id="9" w:name="_Hlk85616799"/>
      <w:bookmarkStart w:id="10" w:name="_Hlk80790379"/>
      <w:bookmarkStart w:id="11" w:name="_Hlk53129533"/>
      <w:bookmarkEnd w:id="8"/>
      <w:bookmarkEnd w:id="9"/>
      <w:bookmarkEnd w:id="10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novotna1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Svoboda</dc:creator>
  <dc:description/>
  <cp:keywords/>
  <dc:language>en-US</dc:language>
  <cp:lastModifiedBy>Hamplová Jana DiS. (MPSV)</cp:lastModifiedBy>
  <cp:lastPrinted>2022-09-16T11:32:00Z</cp:lastPrinted>
  <dcterms:modified xsi:type="dcterms:W3CDTF">2022-09-16T09:43:00Z</dcterms:modified>
  <cp:revision>2</cp:revision>
  <dc:subject/>
  <dc:title>Objednávka č._</dc:title>
</cp:coreProperties>
</file>