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OFFICEO s.r.o.</w:t>
                              <w:br/>
                              <w:t>Floriánova 2461</w:t>
                              <w:br/>
                              <w:t>253 01 Hostivice</w:t>
                              <w:br/>
                              <w:t>IČ: 64942503, DIČ: CZ64942503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OFFICEO s.r.o.</w:t>
                        <w:br/>
                        <w:t>Floriánova 2461</w:t>
                        <w:br/>
                        <w:t>253 01 Hostivice</w:t>
                        <w:br/>
                        <w:t>IČ: 64942503, DIČ: CZ64942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Lenka Dusová</w:t>
      </w:r>
    </w:p>
    <w:p>
      <w:pPr>
        <w:pStyle w:val="Normal"/>
        <w:ind w:left="1560" w:right="2160" w:hanging="851"/>
        <w:rPr/>
      </w:pPr>
      <w:r>
        <w:rPr/>
        <w:t>E-mail: xxxxxxxxxxxxxxx</w:t>
      </w:r>
    </w:p>
    <w:p>
      <w:pPr>
        <w:pStyle w:val="Normal"/>
        <w:ind w:left="1560" w:right="2160" w:hanging="851"/>
        <w:rPr/>
      </w:pPr>
      <w:r>
        <w:rPr/>
        <w:t>Telefon: xxxxxxxxxxx</w:t>
        <w:tab/>
        <w:tab/>
        <w:tab/>
        <w:tab/>
        <w:tab/>
        <w:t>V Brně dne 16.9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RE/22/2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kancelářské potřeby a kalendáře dle přílohy .</w:t>
      </w:r>
    </w:p>
    <w:p>
      <w:pPr>
        <w:pStyle w:val="Normal"/>
        <w:ind w:left="1418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září 2022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Předpokládaná cena</w:t>
      </w:r>
      <w:r>
        <w:rPr/>
        <w:t xml:space="preserve"> vč. DPH a vč. NP – </w:t>
      </w:r>
      <w:r>
        <w:rPr>
          <w:b/>
        </w:rPr>
        <w:t>52 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Lenka Dus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Pricewithdphsmall">
    <w:name w:val="pricewithdphsmal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2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2-09-19T11:01:00Z</dcterms:modified>
  <cp:revision>9</cp:revision>
  <dc:subject/>
  <dc:title>SIGMA DIZ spol</dc:title>
</cp:coreProperties>
</file>