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NIPA Trade Services.,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esní 136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63 01 Dobří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052212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davatel souhlasí se zveřejněním v registru smluv tak, jak je uvedeno v záhlav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-173/22</w:t>
        <w:tab/>
        <w:tab/>
        <w:tab/>
        <w:tab/>
        <w:tab/>
        <w:tab/>
        <w:tab/>
        <w:tab/>
        <w:tab/>
        <w:t>Praha 13. 9.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 digitálních učebních pomůc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botické a programovatelné učební pomůc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zobot Evo školní sada </w:t>
        <w:tab/>
        <w:t>6 ks + sada fixů</w:t>
        <w:tab/>
        <w:tab/>
        <w:t>bez DPH 28.921 Kč</w:t>
        <w:tab/>
        <w:t>s DPH 34. 994,41Kč</w:t>
      </w:r>
    </w:p>
    <w:p>
      <w:pPr>
        <w:pStyle w:val="Normal"/>
        <w:rPr>
          <w:sz w:val="22"/>
        </w:rPr>
      </w:pPr>
      <w:r>
        <w:rPr>
          <w:sz w:val="22"/>
        </w:rPr>
        <w:t xml:space="preserve">Ozobot Evo školní sada </w:t>
        <w:tab/>
        <w:t>6 ks + sada fixů</w:t>
        <w:tab/>
        <w:tab/>
        <w:t>bez DPH 28 921 Kč</w:t>
        <w:tab/>
        <w:t>s DPH 34.994,41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bez DPH 57 842 Kč</w:t>
      </w:r>
    </w:p>
    <w:p>
      <w:pPr>
        <w:pStyle w:val="Normal"/>
        <w:rPr>
          <w:sz w:val="22"/>
        </w:rPr>
      </w:pPr>
      <w:r>
        <w:rPr>
          <w:sz w:val="22"/>
        </w:rPr>
        <w:t>Cena celkem s DPH 69 988,82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9:00Z</dcterms:created>
  <dc:creator>Daniela Kefurtová</dc:creator>
  <dc:description/>
  <cp:keywords/>
  <dc:language>en-US</dc:language>
  <cp:lastModifiedBy>Kefurtová</cp:lastModifiedBy>
  <cp:lastPrinted>2022-09-19T12:46:00Z</cp:lastPrinted>
  <dcterms:modified xsi:type="dcterms:W3CDTF">2022-09-19T10:49:00Z</dcterms:modified>
  <cp:revision>8</cp:revision>
  <dc:subject/>
  <dc:title>Základní škola Vodičkova v Praze 1</dc:title>
</cp:coreProperties>
</file>