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114935</wp:posOffset>
            </wp:positionV>
            <wp:extent cx="556260" cy="6172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</w:rPr>
        <w:t>Střední škola gastronomická a technická Žamberk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6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Zámecká 1, 564 01 Žamber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mlouva o podmínkách zajištění pracoviště praktického vyučování – úhrada provozních nákladů 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I.Smluvní strany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Pronajímatel:</w:t>
        <w:tab/>
        <w:tab/>
        <w:t>Střední škola gastronomická a technická Žamberk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se sídlem: Žamberk, Zámecká 1, PSČ 564 01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IČO: 00654949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IČ: CZ00654949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účet: 13731611/0100, KB Žamberk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stoupená: PhDr. Zuzanou Pecháčkovou, ředitelkou školy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 xml:space="preserve">(dále jen právnická osoba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Nájemce:</w:t>
        <w:tab/>
        <w:tab/>
        <w:t>Střední škola a základní škola Žamber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: Žamberk, Tyršova 214, PSČ 564 0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O: 49314840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zastoupené: Mgr. Věrou Říčařovou, ředitelkou školy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dále jen škola)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dohodly na uzavření této smlouvy o podmínkách zajištění pracoviště praktického vyučování a úhradě provozních nákladů na jeho zajiště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Předmětem smlouvy je zajištění pracoviště odborného výcviku žáků škol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oru 36-67-E/001 ZEDNICKÉ PRÁCE a oboru 36-67-E/01 ZEDNICKÉ PRÁCE, školní vzdělávací program ZEDNICKÉ PRÁCE,</w:t>
      </w:r>
      <w:r>
        <w:rPr>
          <w:sz w:val="22"/>
          <w:szCs w:val="22"/>
        </w:rPr>
        <w:t xml:space="preserve"> na pracovišti právnické osoby s možností využívat jeho prostory a zařízení pro výuku odborného výcvik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Žáci budou při odborném výcviku vykonávat činnosti související s praktickou přípravou oboru ZEDNICKÉ PRÁCE v souladu s platnými učebními osnovami nebo školním vzdělávacím programem, a to pod </w:t>
      </w:r>
      <w:r>
        <w:rPr>
          <w:b/>
          <w:sz w:val="22"/>
          <w:szCs w:val="22"/>
        </w:rPr>
        <w:t>odborným vedením učitelů odborného výcviku školy, kteří budou plně zodpovídat za veškeré náležitosti spojené s výukou odborného výcviku na smluvním pracovišti praktického vyučování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Odborný výcvik na smluvním pracovišti bude zahájen </w:t>
      </w:r>
      <w:r>
        <w:rPr>
          <w:b/>
          <w:sz w:val="22"/>
          <w:szCs w:val="22"/>
          <w:u w:val="single"/>
        </w:rPr>
        <w:t xml:space="preserve">1. září 2022 </w:t>
      </w:r>
      <w:r>
        <w:rPr>
          <w:sz w:val="22"/>
          <w:szCs w:val="22"/>
        </w:rPr>
        <w:t>a bude probíhat převážně v zimních měsících, nebo v případě značně nepříznivého počas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Smlouva dále stanoví finanční podmínky úhrady poměrné části provozních nákladů na zajištění odborného výcviku žáků školy a způsob jejich úhrady právnické osob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II. Opatření k zajištění provoz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Prostory, kde se bude konat praktické vyučování, budou odpovídat platným předpisům BOZP a normám příslušného orgánu hygienické služ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Za bezpečnost a ochranu zdraví žáků při praktickém vyučování na pracovišti bude odpovídat </w:t>
      </w:r>
      <w:r>
        <w:rPr>
          <w:b/>
          <w:sz w:val="22"/>
          <w:szCs w:val="22"/>
        </w:rPr>
        <w:t>učitel OV SŠ a ZŠ, Tyršova 214, Žamberk</w:t>
      </w:r>
      <w:r>
        <w:rPr>
          <w:sz w:val="22"/>
          <w:szCs w:val="22"/>
        </w:rPr>
        <w:t xml:space="preserve">. V případě úrazu žáka na tomto pracovišti jde o </w:t>
      </w:r>
      <w:r>
        <w:rPr>
          <w:b/>
          <w:sz w:val="22"/>
          <w:szCs w:val="22"/>
        </w:rPr>
        <w:t>školní úraz</w:t>
      </w:r>
      <w:r>
        <w:rPr>
          <w:sz w:val="22"/>
          <w:szCs w:val="22"/>
        </w:rPr>
        <w:t xml:space="preserve"> podle ustanovení §29 školského zákona a ve smyslu ustanovení §1 vyhl. č. 64/2005 Sb., o evidenci úrazů dětí, žáků a student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rávnická osoba umožní zástupcům vedení školy, nebo učiteli odborných předmětů vstup do prostor, kde bude realizováno praktické vyučování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Náhrada prokazatelně vzniklých nákladů a podmínky spoluprá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Škola bude hradit právnické osobě tyto fixně stanovené měsíční provozní náklady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áklady ve výši Kč 8000,--/měsíc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ále škola uhradí právnické osobě následující prokázané výdaje ve sledovaném měsí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případné další prokázané náklad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Provozní náklady bude právnická osoba </w:t>
      </w:r>
      <w:r>
        <w:rPr>
          <w:b/>
          <w:sz w:val="22"/>
          <w:szCs w:val="22"/>
          <w:u w:val="single"/>
        </w:rPr>
        <w:t>měsíčně</w:t>
      </w:r>
      <w:r>
        <w:rPr>
          <w:sz w:val="22"/>
          <w:szCs w:val="22"/>
        </w:rPr>
        <w:t xml:space="preserve"> fakturovat škole vždy nejdéle do 10. dne následujícího měsíc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Na základě uzavřeného písemného dodatku ke smlouvě o zajištění stravy (hlavní jídlo) žáků a zaměstnanců školy, bude právnická osoba měsíčně fakturovat škole skutečně vynaložené náklady za odebranou stravu ve výši </w:t>
      </w:r>
      <w:r>
        <w:rPr>
          <w:b/>
          <w:sz w:val="22"/>
          <w:szCs w:val="22"/>
          <w:u w:val="single"/>
        </w:rPr>
        <w:t>smluvně dohodnuté cen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Závěrečná ustano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Obě smluvní strany mohou od této uzavřené smlouvy odstoupit písemnou výpovědí ve výpovědní lhůtě </w:t>
      </w:r>
      <w:r>
        <w:rPr>
          <w:b/>
          <w:sz w:val="22"/>
          <w:szCs w:val="22"/>
        </w:rPr>
        <w:t>3 měsíců</w:t>
      </w:r>
      <w:r>
        <w:rPr>
          <w:sz w:val="22"/>
          <w:szCs w:val="22"/>
        </w:rPr>
        <w:t xml:space="preserve">, případně na základě </w:t>
      </w:r>
      <w:r>
        <w:rPr>
          <w:b/>
          <w:sz w:val="22"/>
          <w:szCs w:val="22"/>
        </w:rPr>
        <w:t>oboustranné dohod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měny nebo doplňky smlouvy mohou obě smluvní strany provést pouze po vzájemné dohod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Tato smlouva se </w:t>
      </w:r>
      <w:r>
        <w:rPr>
          <w:b/>
          <w:sz w:val="22"/>
          <w:szCs w:val="22"/>
        </w:rPr>
        <w:t>uzavírá od 1. září 2022 do 30. června 202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Smlouva je vyhotovena ve 2 stejnopisech, každá ze smluvních stran obdrží 1 výtis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Smluvní strany prohlašují, že uzavírají tuto smlouvu svobodně a na důkaz svého souhlasu s jejím obsahem připojují své vlastnoruční podpis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 Žamberku dne: ………………………… </w:t>
        <w:tab/>
        <w:tab/>
        <w:t>V Žamberku dne: 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Mgr. Věra Říčařová</w:t>
        <w:tab/>
        <w:tab/>
        <w:tab/>
        <w:tab/>
        <w:tab/>
        <w:t xml:space="preserve">  PhDr. Zuzana Pecháčková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ředitelka školy SŠ a ZŠ Žamberk</w:t>
        <w:tab/>
        <w:tab/>
        <w:tab/>
        <w:tab/>
        <w:t>ředitelka školy SŠ GT Žamb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3:00Z</dcterms:created>
  <dc:creator>uctarna3</dc:creator>
  <dc:description/>
  <dc:language>en-US</dc:language>
  <cp:lastModifiedBy>Zezulková</cp:lastModifiedBy>
  <cp:lastPrinted>2021-09-02T13:33:00Z</cp:lastPrinted>
  <dcterms:modified xsi:type="dcterms:W3CDTF">2022-09-16T11:23:00Z</dcterms:modified>
  <cp:revision>2</cp:revision>
  <dc:subject/>
  <dc:title>Střední odborné učiliště obchodu, řemesel a služeb, Žamberk, Zámek 1</dc:title>
</cp:coreProperties>
</file>