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77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6. 09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OPEN RE- ECO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iráskova 70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7796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7796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rovedení opravy povrchu komunikace dle nabídky- Benátky-Štěpánská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ca 680 000,- +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1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0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  <w:t>Bc. Lubomír Střelec, ředitel organizace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9. 09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Doupovcová Libuše</cp:lastModifiedBy>
  <cp:lastPrinted>2017-07-19T13:04:00Z</cp:lastPrinted>
  <dcterms:modified xsi:type="dcterms:W3CDTF">2022-09-19T08:48:00Z</dcterms:modified>
  <cp:revision>20</cp:revision>
  <dc:subject/>
  <dc:title> </dc:title>
</cp:coreProperties>
</file>