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85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6. 09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OPEN RE- ECO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iráskova 70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7796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7796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ovedení opravy obrusné vrstvy - Benátky-Z. Kalandr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ca 480 000,- +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1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0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  <w:t>Bc. Lubomír Střelec, ředitel organizace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9. 09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09-19T08:51:00Z</dcterms:modified>
  <cp:revision>21</cp:revision>
  <dc:subject/>
  <dc:title> </dc:title>
</cp:coreProperties>
</file>