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1581"/>
        <w:gridCol w:w="3096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2300922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ANIM Charity Services s.r.o.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včí hájek 2549/64A,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odůlky (Praha 13), 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 00 Praha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 27242013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9.202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049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uveďte číslo objednávky! )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0" w:name="_Hlk97800032"/>
        <w:bookmarkStart w:id="1" w:name="_Hlk85616799"/>
        <w:bookmarkStart w:id="2" w:name="_Hlk80790379"/>
        <w:bookmarkStart w:id="3" w:name="_Hlk53129533"/>
        <w:bookmarkEnd w:id="0"/>
        <w:bookmarkEnd w:id="2"/>
        <w:bookmarkEnd w:id="3"/>
        <w:r>
          <w:rPr>
            <w:rFonts w:cs="Arial"/>
            <w:sz w:val="20"/>
          </w:rPr>
          <w:t xml:space="preserve">Objednáváme u Vás </w:t>
        </w:r>
      </w:ins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tering – zálohová fak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170 osob na doprovodný program </w:t>
      </w:r>
      <w:r>
        <w:rPr>
          <w:rFonts w:cs="Arial" w:ascii="Arial" w:hAnsi="Arial"/>
          <w:i/>
          <w:iCs/>
          <w:sz w:val="24"/>
          <w:szCs w:val="24"/>
        </w:rPr>
        <w:t>Předsednické konference na téma Integrace osob se zdravotním postižením na trh práce</w:t>
      </w:r>
      <w:r>
        <w:rPr>
          <w:rFonts w:cs="Arial" w:ascii="Arial" w:hAnsi="Arial"/>
          <w:sz w:val="24"/>
          <w:szCs w:val="24"/>
        </w:rPr>
        <w:t xml:space="preserve"> dne 20.9.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 příležitosti Předsednictví ČR v Radě E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ntaktní osoba MPSV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Nikola Šturcová; tel.: 778 740 509;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ikola.sturcova@mpsv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v případě jakýchkoli nejasností se prosím neváhejte na tuto kontaktní osobu obrátit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97800032"/>
      <w:bookmarkStart w:id="5" w:name="_Hlk80790379"/>
      <w:bookmarkStart w:id="6" w:name="_Hlk53129533"/>
      <w:bookmarkStart w:id="7" w:name="_Hlk97800032"/>
      <w:bookmarkStart w:id="8" w:name="_Hlk80790379"/>
      <w:bookmarkStart w:id="9" w:name="_Hlk53129533"/>
      <w:bookmarkEnd w:id="7"/>
      <w:bookmarkEnd w:id="8"/>
      <w:bookmarkEnd w:id="9"/>
    </w:p>
    <w:p>
      <w:pPr>
        <w:pStyle w:val="Normal"/>
        <w:rPr>
          <w:rFonts w:ascii="Arial" w:hAnsi="Arial" w:cs="Arial"/>
          <w:sz w:val="24"/>
          <w:szCs w:val="24"/>
        </w:rPr>
      </w:pPr>
      <w:bookmarkStart w:id="10" w:name="_Hlk85616799"/>
      <w:r>
        <w:rPr>
          <w:rFonts w:cs="Arial" w:ascii="Arial" w:hAnsi="Arial"/>
          <w:b/>
          <w:bCs/>
          <w:sz w:val="24"/>
          <w:szCs w:val="24"/>
          <w:u w:val="single"/>
        </w:rPr>
        <w:t xml:space="preserve">Přibližná cena: </w:t>
      </w:r>
      <w:bookmarkEnd w:id="10"/>
      <w:r>
        <w:rPr>
          <w:rFonts w:cs="Arial" w:ascii="Arial" w:hAnsi="Arial"/>
          <w:sz w:val="24"/>
          <w:szCs w:val="24"/>
        </w:rPr>
        <w:t>Žádáme o zaslání zálohové faktury na 50% předpokládané ceny cateringu, tedy 80 197,5 Kč vč DPH. Doplatek bude uhrazen po uskutečnění ak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tering bude hrazen z prostředků na CZ PR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 odd. 154: Mgr. Petr Klapal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34"/>
      </w:rPr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-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sturcova@mps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31:00Z</dcterms:created>
  <dc:creator>Svoboda</dc:creator>
  <dc:description/>
  <cp:keywords/>
  <dc:language>en-US</dc:language>
  <cp:lastModifiedBy>Hamplová Jana DiS. (MPSV)</cp:lastModifiedBy>
  <cp:lastPrinted>2022-09-05T07:31:00Z</cp:lastPrinted>
  <dcterms:modified xsi:type="dcterms:W3CDTF">2022-09-05T05:31:00Z</dcterms:modified>
  <cp:revision>2</cp:revision>
  <dc:subject/>
  <dc:title>Objednávka č._</dc:title>
</cp:coreProperties>
</file>