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@zsunesc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9.09.20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C Czechoslovakia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ípská 15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00  Br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 47907142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Objednávka č.  238/2022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  <w:t>Dle Vaší kalkulace č. 2022  002612  objednáváme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9781108922012</w:t>
        <w:tab/>
        <w:t xml:space="preserve"> Compact First 3rd Edition:Self-Study Pack</w:t>
        <w:tab/>
        <w:t>1</w:t>
        <w:tab/>
        <w:t>637,50 Kč/ks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9781108921985 Compact First 3rd Edition:Student s Pack</w:t>
        <w:tab/>
        <w:tab/>
        <w:t>1</w:t>
        <w:tab/>
        <w:t>637,50 Kč/ks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9781108349093 Compact Preliminary for Schools2020 SB</w:t>
        <w:tab/>
        <w:tab/>
        <w:t>21</w:t>
        <w:tab/>
        <w:t>566,25 Kč/ks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9781108348782 Compact Key for Schools2020</w:t>
        <w:tab/>
        <w:tab/>
        <w:tab/>
        <w:t>20</w:t>
        <w:tab/>
        <w:t>566,25 Kč/ks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9781316617588 Fun for Flyers 4E Student s Book</w:t>
        <w:tab/>
        <w:tab/>
        <w:tab/>
        <w:t>27</w:t>
        <w:tab/>
        <w:t>345,00 Kč/ks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9781316617533 Fun for Movers 4E Student s Book</w:t>
        <w:tab/>
        <w:tab/>
        <w:t>37</w:t>
        <w:tab/>
        <w:t>345,00 Kč/ks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9781316617465 Fun for Starters 4E Student s Book </w:t>
        <w:tab/>
        <w:tab/>
        <w:t>38</w:t>
        <w:tab/>
        <w:t>345,00 Kč/ks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Celková cena 59.681,25 Kč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2:00Z</dcterms:created>
  <dc:creator>Vanda</dc:creator>
  <dc:description/>
  <cp:keywords/>
  <dc:language>en-US</dc:language>
  <cp:lastModifiedBy>asistentka</cp:lastModifiedBy>
  <cp:lastPrinted>2022-09-19T09:08:00Z</cp:lastPrinted>
  <dcterms:modified xsi:type="dcterms:W3CDTF">2022-09-19T08:19:00Z</dcterms:modified>
  <cp:revision>13</cp:revision>
  <dc:subject/>
  <dc:title/>
</cp:coreProperties>
</file>