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mlouva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o zajištění stravování zaměstnanců - závodní stravování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Školní jídelna Mnichovo Hradiště, příspěvková organizac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Studentská 895, Mnichovo Hradiště, 295 0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em Františkem Ouředník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          </w:t>
      </w:r>
      <w:r>
        <w:rPr>
          <w:rFonts w:cs="Arial" w:ascii="Arial" w:hAnsi="Arial"/>
          <w:b/>
          <w:bCs/>
        </w:rPr>
        <w:t>CZ093673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123-2370250217,51-6855060217,123-23697902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skyto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teřská škola Mnichovo Hradiště, Mírová 683,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spěvková organiza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</w:r>
      <w:r>
        <w:rPr>
          <w:rFonts w:cs="Arial" w:ascii="Arial" w:hAnsi="Arial"/>
          <w:b/>
          <w:bCs/>
        </w:rPr>
        <w:t>Mírová 683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ředitelkou Lenkou Dutkovo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</w:rPr>
        <w:t>70989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bCs/>
        </w:rPr>
        <w:t>Komerční bank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</w:r>
      <w:r>
        <w:rPr>
          <w:rFonts w:cs="Arial" w:ascii="Arial" w:hAnsi="Arial"/>
          <w:b/>
          <w:bCs/>
        </w:rPr>
        <w:t>51-690189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odběr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írají dle vyhlášky č. 84/2005 Sb., o nákladech na závodní stravování a jejich úhradě v příspěvkových organizacích zřízených územními samosprávnými celky, tu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u o zajištění závodního stravování a o jeho úhradě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rPr/>
      </w:pPr>
      <w:r>
        <w:rPr>
          <w:rFonts w:cs="Arial" w:ascii="Arial" w:hAnsi="Arial"/>
          <w:sz w:val="24"/>
        </w:rPr>
        <w:t>Předmětem této smlouvy je zajištění závodního stravování zaměstnanc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Mateřské školy Mnichovo Hradiště, Mírová 683, příspěvkové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bookmarkStart w:id="0" w:name="_Hlk51313473"/>
      <w:bookmarkEnd w:id="0"/>
      <w:r>
        <w:rPr>
          <w:rFonts w:cs="Arial" w:ascii="Arial" w:hAnsi="Arial"/>
        </w:rPr>
        <w:t>Školní jídelnou Mnichovo Hradiště, Studentská 895, Mnichovo Hradiště, 295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1313473"/>
      <w:bookmarkStart w:id="2" w:name="_Hlk5131347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zajišťovat pro odběratele stravování v tom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sahu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ěstnanc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ídlo: oběd</w:t>
        <w:tab/>
        <w:tab/>
        <w:tab/>
        <w:tab/>
        <w:t>2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_Hlk51578484"/>
      <w:r>
        <w:rPr>
          <w:rFonts w:cs="Arial" w:ascii="Arial" w:hAnsi="Arial"/>
        </w:rPr>
        <w:t>Ve smlouvě jsou uvedeny počty jídel, které je poskytovatel pro odběratele schopen zajistit a které je odběratel oprávněn požadovat.</w:t>
      </w:r>
      <w:bookmarkEnd w:id="3"/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4" w:name="_Hlk51578509"/>
      <w:r>
        <w:rPr>
          <w:rFonts w:cs="Arial" w:ascii="Arial" w:hAnsi="Arial"/>
        </w:rPr>
        <w:t>Odběratel se zavazuje hradit náklady, které poskytovateli vznikly v souvislosti se zajišťováním závodního stravování zaměstnanců školy, a to ve výši násobku počtu odebraných jídel.</w:t>
      </w:r>
      <w:bookmarkEnd w:id="4"/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yúčtování za odebraná jídla bude prováděno 3. dne následující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ěsí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ny jídel poskytovaných dle odstavce 1 jsou stanoveny kalkulací takto: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viny </w:t>
        <w:tab/>
        <w:tab/>
        <w:tab/>
        <w:t>40,00 Kč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režie</w:t>
        <w:tab/>
        <w:tab/>
        <w:t>11,00 Kč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Mzdová režie </w:t>
        <w:tab/>
        <w:tab/>
        <w:t>30,00 K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to smlouva může být jednostranně vypovězena pouze ke dni 31. srpna příslušného roku s tím, že tato skutečnost musí být oznámena druhé smluvní straně nejméně tři měsíce před skončením platnosti smlouvy. Jinak může být smlouva vypovězena kdykoli na základě dohody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Článek IV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ato smlouva může být změněna nebo doplněna pouze písemnou formou na </w:t>
      </w:r>
    </w:p>
    <w:p>
      <w:pPr>
        <w:pStyle w:val="TextBodyIndent"/>
        <w:rPr/>
      </w:pPr>
      <w:r>
        <w:rPr>
          <w:rFonts w:eastAsia="Arial"/>
        </w:rPr>
        <w:t xml:space="preserve">           </w:t>
      </w:r>
      <w:r>
        <w:rPr/>
        <w:t>základě dohody obou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edílnou součástí této smlouvy je kalkulace ceny jednoho jídla odsouhlasen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oběma smluvními stran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ouva je vyhotovena ve dvou provedeních, z nichž po jednom obdrží každá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ze smluvních str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ato smlouva nabývá účinnosti dne 1. 9. 202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luvní strany si smlouvu řádně přečetly a s jejím obsahem souhlasí, což </w:t>
      </w:r>
    </w:p>
    <w:p>
      <w:pPr>
        <w:pStyle w:val="TextBodyIndent"/>
        <w:rPr/>
      </w:pPr>
      <w:r>
        <w:rPr>
          <w:rFonts w:eastAsia="Arial"/>
        </w:rPr>
        <w:t xml:space="preserve">          </w:t>
      </w:r>
      <w:r>
        <w:rPr/>
        <w:t>stvrzují svými podpisy.</w:t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31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 Mnichově Hradišti dne 31. 8. 202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/>
      </w:pPr>
      <w:bookmarkStart w:id="5" w:name="_Hlk51314003"/>
      <w:r>
        <w:rPr/>
        <w:t>……………………</w:t>
      </w:r>
      <w:r>
        <w:rPr/>
        <w:t>..………</w:t>
        <w:tab/>
        <w:tab/>
        <w:tab/>
        <w:tab/>
        <w:tab/>
        <w:t xml:space="preserve">  …………….…………</w:t>
      </w:r>
    </w:p>
    <w:p>
      <w:pPr>
        <w:pStyle w:val="Normal"/>
        <w:jc w:val="center"/>
        <w:rPr/>
      </w:pPr>
      <w:r>
        <w:rPr/>
        <w:tab/>
      </w:r>
      <w:r>
        <w:rPr>
          <w:rFonts w:cs="Arial" w:ascii="Arial" w:hAnsi="Arial"/>
        </w:rPr>
        <w:t>poskytovatel</w:t>
        <w:tab/>
        <w:tab/>
        <w:tab/>
        <w:tab/>
        <w:tab/>
        <w:tab/>
        <w:tab/>
        <w:t xml:space="preserve"> odběratel</w:t>
      </w:r>
      <w:bookmarkEnd w:id="5"/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4:00Z</dcterms:created>
  <dc:creator>jidelna</dc:creator>
  <dc:description/>
  <cp:keywords/>
  <dc:language>en-US</dc:language>
  <cp:lastModifiedBy>Kroupová Monika</cp:lastModifiedBy>
  <cp:lastPrinted>2022-08-31T09:55:00Z</cp:lastPrinted>
  <dcterms:modified xsi:type="dcterms:W3CDTF">2022-09-07T06:46:00Z</dcterms:modified>
  <cp:revision>21</cp:revision>
  <dc:subject/>
  <dc:title>SMLOUVA</dc:title>
</cp:coreProperties>
</file>