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93110" cy="1273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Hanke Pet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Stolařstv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Hlinská 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747 33  Oldřiš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IČ: 73274194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Cs w:val="22"/>
                              </w:rPr>
                              <w:t>Petr.Hanke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100.3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Hanke Petr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Stolařstv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Hlinská 5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747 33  Oldřišov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IČ: 73274194</w:t>
                        <w:br/>
                      </w:r>
                      <w:r>
                        <w:rPr>
                          <w:rFonts w:cs="Courier New" w:ascii="Courier New" w:hAnsi="Courier New"/>
                          <w:color w:val="FFFFFF"/>
                          <w:szCs w:val="22"/>
                        </w:rPr>
                        <w:t>Petr.Hanke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Juchelka, </w:t>
      </w:r>
      <w:r>
        <w:rPr>
          <w:rFonts w:cs="Courier New" w:ascii="Courier New" w:hAnsi="Courier New"/>
          <w:color w:val="FFFFFF"/>
          <w:szCs w:val="22"/>
        </w:rPr>
        <w:t>602 600 177</w:t>
      </w:r>
      <w:r>
        <w:rPr>
          <w:rFonts w:cs="Courier New" w:ascii="Courier New" w:hAnsi="Courier New"/>
          <w:szCs w:val="22"/>
        </w:rPr>
        <w:tab/>
        <w:t>12. 9. 2022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Vážený pane Hanke,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bCs/>
          <w:szCs w:val="22"/>
        </w:rPr>
        <w:t>na základě Vaší nabídky u Vás objednáváme výrobu a montáž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17 ks lavic, výška 76cm x šířka 70cm x hloubka 50cm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1 ks konferenčního stolu, 55x š 140 x hl 60cm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1 ks stolu pod PC – ve výšce parapetní desky učebny 20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1 ks „skříně k uzavření umyvadla“, v 200cm x š104cm x hl 65cm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Velikosti a typy – dle námi schválených návrhů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Celková cena: 76.400,-- Kč bez DPH (dodavatel není plátcem DPH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Termín dodání a vystavení faktury – do 15. prosince 2022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Ing. Petr Kyjovský                           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Ředitel školy</w:t>
        <w:tab/>
        <w:tab/>
        <w:t xml:space="preserve">     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tvrzení převzetí objednávky        13.9.2022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64579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7:00Z</dcterms:created>
  <dc:creator>office</dc:creator>
  <dc:description/>
  <cp:keywords/>
  <dc:language>en-US</dc:language>
  <cp:lastModifiedBy>Valentová Iveta</cp:lastModifiedBy>
  <cp:lastPrinted>2022-09-19T08:36:00Z</cp:lastPrinted>
  <dcterms:modified xsi:type="dcterms:W3CDTF">2022-09-19T06:36:00Z</dcterms:modified>
  <cp:revision>4</cp:revision>
  <dc:subject/>
  <dc:title> </dc:title>
</cp:coreProperties>
</file>