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reklam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anovením § 1724 a násl. zákona 89/2012 Sb., občanský zákoník, v platném znění, mezi stranam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HARMONIE BOHUSLAVA MARTINŮ, o. p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gresové centrum, nám. T. G. Masaryka 5556, 760 01  Zlí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 27673286, DIČ: CZ  276732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black"/>
        </w:rPr>
        <w:t>KB Zlín, č. ú.: 35-4307300217 / 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RNDr. Josefem Němým, ředi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FB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IMOS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asekám 3663, 760 01 Zl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147389, DIČ CZ001473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KS Brno, oddíl B, vložka č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ředsedou představenstva panem Ing. Jiřím Havlík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POZIMOS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BM se touto smlouvou zavazuje zajistit reklamu společnosti POZIMOS při přípravě, v průběhu a po skončení koncertů „BRAUNER / PLANETY“ a „VONDRÁČEK / FBM“ pořádaných ve dnech 16. 11. a 15. 12. 2022 (dále jen „Akce“), za dále specifikovaných podmín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IMOS se zavazuje uhradit FBM za splnění předmětu této smlouvy níže sjednanou smluvní cen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BM se zavaz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jistit POZIMOSu postavení „hlavního partnera Akce“ ve struktuře 1 hlavní partner, 1 generální partn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ezentaci loga společnosti POZIMOS ve foyer v místě konání Akce, ve všech materiálech k Akci, na plátně nad pódie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BM uděluje POZIMOSu právo používat pro své vlastní reklamní a marketingové účely název a logotyp Akce/FBM a s ním spojené reklamní materiály, a to jak v textovém, tak i obrazovém a slovním vyiádření. POZIMOS se přitom zavazuje používat je způsobem, který nepoškodí dobré jméno FBM. Vícenáklady vzniklé s takovýmto použitím hradí POZIMO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POZIMOS se zavazuj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at podklady pro prezentaci v tiskových materiálech FBM v elektronické       podobě dle doho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nutá cena a platební podmín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lnění uskutečněná ze strany FBM dle této smlouvy se POZIMOS zavazuje uhradit FBM celkovou částku </w:t>
      </w:r>
      <w:r>
        <w:rPr>
          <w:rFonts w:cs="Arial" w:ascii="Arial" w:hAnsi="Arial"/>
          <w:b/>
          <w:sz w:val="20"/>
          <w:szCs w:val="20"/>
        </w:rPr>
        <w:t xml:space="preserve">100 000,- Kč </w:t>
      </w:r>
      <w:r>
        <w:rPr>
          <w:rFonts w:cs="Arial" w:ascii="Arial" w:hAnsi="Arial"/>
          <w:sz w:val="20"/>
          <w:szCs w:val="20"/>
        </w:rPr>
        <w:t>(slovy: stotisíckorunčeských) + DPH. Tato částka bude uhrazena na základě faktury vystavené FBM s čtrnáctidenní splat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podléhá uveřejnění v registru smluv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ěma smluvními stranami a účinnosti okamžikem uveřejnění této smlouvy v registru smluv. Lze ji měnit nebo zrušit na základě dohody obou stran formou písemných dodat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výtiscích, z nichž každá strana obdrží je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ýslovně neupravené touto smlouvou se řídí ustanoveními občanského zákoníku v platném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Ve Zlíně dne 8. 7. 2022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………………………………………..……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FBM</w:t>
      </w:r>
      <w:r>
        <w:rPr>
          <w:rFonts w:cs="Arial" w:ascii="Arial" w:hAnsi="Arial"/>
          <w:bCs/>
          <w:sz w:val="20"/>
          <w:szCs w:val="20"/>
        </w:rPr>
        <w:t>, o.p.s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ZIMOS, a.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NDr. Josef Němý                                       </w:t>
        <w:tab/>
        <w:t xml:space="preserve">      Ing. Jiří Havlí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basedOn w:val="Normal"/>
    <w:qFormat/>
    <w:pPr>
      <w:autoSpaceDE w:val="false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43:00Z</dcterms:created>
  <dc:creator>Filharmonie</dc:creator>
  <dc:description/>
  <cp:keywords/>
  <dc:language>en-US</dc:language>
  <cp:lastModifiedBy>FBM</cp:lastModifiedBy>
  <cp:lastPrinted>2011-12-14T13:09:00Z</cp:lastPrinted>
  <dcterms:modified xsi:type="dcterms:W3CDTF">2022-09-19T05:43:00Z</dcterms:modified>
  <cp:revision>3</cp:revision>
  <dc:subject/>
  <dc:title>Smlouva o reklamě</dc:title>
</cp:coreProperties>
</file>