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823/8/22</w:t>
      </w:r>
    </w:p>
    <w:p>
      <w:pPr>
        <w:pStyle w:val="UStext"/>
        <w:rPr>
          <w:b/>
          <w:b/>
        </w:rPr>
      </w:pPr>
      <w:r>
        <w:rPr>
          <w:b/>
        </w:rPr>
        <w:t>z 23. jednání Rady města Karlovy Vary, které se konalo dne 02.0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Rozpočtové opatření č. 46/22 - RM (přesun finančních prostředků v rámci závazného ukazatele - PO KAM - projektové úkoly - ostatní služby - architektonická studie rekonstrukce Chebského mostu))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rPr/>
      </w:pPr>
      <w:r>
        <w:rPr>
          <w:b/>
        </w:rPr>
        <w:t>schválila</w:t>
      </w:r>
      <w:r>
        <w:rPr/>
        <w:t>  rozpočtové opatření č. 46/22 – RM:</w:t>
      </w:r>
    </w:p>
    <w:p>
      <w:pPr>
        <w:pStyle w:val="MMKVnormal"/>
        <w:rPr/>
      </w:pPr>
      <w:r>
        <w:rPr/>
        <w:t>Odbor strategií a dotací – snížení běžných výdajů (PO KAM – projektové úkoly – nespecifikovaná rezerva)</w:t>
        <w:tab/>
        <w:tab/>
        <w:tab/>
        <w:tab/>
        <w:tab/>
        <w:tab/>
        <w:tab/>
        <w:t xml:space="preserve">         -1.500.000,00 Kč</w:t>
      </w:r>
    </w:p>
    <w:p>
      <w:pPr>
        <w:pStyle w:val="MMKVnormal"/>
        <w:rPr/>
      </w:pPr>
      <w:r>
        <w:rPr/>
        <w:t>Odbor strategií a dotací – zvýšení běžných výdajů (PO KAM – projektové úkoly – ostatní služby)</w:t>
        <w:tab/>
        <w:tab/>
        <w:tab/>
        <w:tab/>
        <w:tab/>
        <w:tab/>
        <w:tab/>
        <w:tab/>
        <w:tab/>
        <w:tab/>
        <w:t xml:space="preserve">           1.500.000,00 Kč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Ing. Kamil Kastner,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Magistrát města Karlovy Vary - 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1:00Z</dcterms:created>
  <dc:creator>Lucie Šimůnková</dc:creator>
  <dc:description/>
  <cp:keywords/>
  <dc:language>en-US</dc:language>
  <cp:lastModifiedBy>Sekyrová Věra</cp:lastModifiedBy>
  <cp:lastPrinted>2022-09-15T12:57:00Z</cp:lastPrinted>
  <dcterms:modified xsi:type="dcterms:W3CDTF">2022-09-15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758950</vt:r8>
  </property>
  <property fmtid="{D5CDD505-2E9C-101B-9397-08002B2CF9AE}" pid="3" name="ID_Navrh">
    <vt:r8>1768027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Oe8ihpCYcdi7eR0TGtQ/35MjXGxgtQ9kXCYrf3ohHTEkoeKo2VTHJ0YnXS0Cme4B1sFHG4w8NwR/J639gF65hM+KBtBZELpqYppmEtbE18I=</vt:lpwstr>
  </property>
  <property fmtid="{D5CDD505-2E9C-101B-9397-08002B2CF9AE}" pid="11" name="VolaniIdentifikatorUsr">
    <vt:lpwstr>ln6nnciyyz43ljq5AOf8VX33NWN79AjZElSw/gEQMA8VcFQ+8uBMXvoNdIRinDIiyN9WLXT1okH+58fN4SVzHSDRqcGbq2SCtJXEaiZ5R5ab6Fy6IDzS1znYNkHPEVLj</vt:lpwstr>
  </property>
  <property fmtid="{D5CDD505-2E9C-101B-9397-08002B2CF9AE}" pid="12" name="Zpracovat">
    <vt:bool>0</vt:bool>
  </property>
</Properties>
</file>