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32"/>
          <w:szCs w:val="24"/>
          <w:u w:val="single"/>
        </w:rPr>
        <w:t>S M L O U V 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o zájezdovém vystoupení</w:t>
      </w:r>
    </w:p>
    <w:p>
      <w:pPr>
        <w:pStyle w:val="Normal"/>
        <w:jc w:val="center"/>
        <w:rPr>
          <w:rFonts w:cs="Arial"/>
        </w:rPr>
      </w:pPr>
      <w:r>
        <w:rPr>
          <w:sz w:val="24"/>
          <w:szCs w:val="24"/>
        </w:rPr>
        <w:t xml:space="preserve">uzavřená dle </w:t>
      </w:r>
      <w:r>
        <w:rPr>
          <w:rFonts w:cs="Arial"/>
        </w:rPr>
        <w:t>§ 1746 odst. 2 zákona č. 89/2012 Sb., občanský zákoní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rodní divadlo Brno, příspěvková organizac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dresa: Dvořákova 11, 657 70 Brn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Zastoupena: MgA. Martinem Glaserem, ředitelem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ČO: 00094820   DIČ: CZ00094820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UniCredit Bank, č. ú. 2110126623/270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4"/>
          <w:szCs w:val="24"/>
        </w:rPr>
        <w:t>Obchodní rejstřík: Krajský soud v Brně, oddíl Pr., vložka 3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4"/>
          <w:szCs w:val="24"/>
        </w:rPr>
        <w:t>Kontaktní osoba: Eva Janigová, 603420945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Divadlo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cperovo divadlo o.p.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astoupené  Ing. Evou Mikulkovou, ředitelko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ankovní spojení: KB HK 35-7066770237/01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ČO: 275 04 689  DIČ: CZ2750468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aktní osoba: Kateřina Vápeníková , tel.č 725 059 679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dále jen Pořadatel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avírají tuto smlouvu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>Národní divadlo Brno</w:t>
      </w:r>
      <w:r>
        <w:rPr>
          <w:sz w:val="24"/>
          <w:szCs w:val="24"/>
        </w:rPr>
        <w:t xml:space="preserve"> se zavazuje uskutečnit divadelní představe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ázev (autor): Paní z moře</w:t>
      </w:r>
      <w:r>
        <w:rPr>
          <w:b/>
          <w:sz w:val="24"/>
          <w:szCs w:val="24"/>
        </w:rPr>
        <w:t xml:space="preserve"> / Henrik Ibse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žie: Martin Františák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ne </w:t>
      </w:r>
      <w:r>
        <w:rPr>
          <w:b/>
          <w:sz w:val="24"/>
          <w:szCs w:val="24"/>
        </w:rPr>
        <w:t>28. června 2017 v 19.00 hodi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 (místo konání) –</w:t>
      </w:r>
      <w:r>
        <w:rPr>
          <w:b/>
          <w:sz w:val="24"/>
          <w:szCs w:val="24"/>
        </w:rPr>
        <w:t xml:space="preserve"> Klicperovo divadlo, Hradec Králové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Divadlo zajistí na své náklady vystupující účinkující, uměleckou kvalitu představení, odpovědnost a zabezpečí představení po stránce technické (zvukaři, osvětlovači, jevištní technika)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řadatel zajistí na své náklady hrací prostor a ostatní organizační a technické požadavky Divadla dle bodu III. a IV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A PLATEB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uvedené představení uhradí Pořadatel Divadlu na základě faktury, která bude vystavena po realizaci představení se splatností 14 dnů od data doručení Pořadateli, </w:t>
      </w:r>
      <w:r>
        <w:rPr>
          <w:b/>
          <w:sz w:val="24"/>
          <w:szCs w:val="24"/>
        </w:rPr>
        <w:t>honorář za představení ve výši: 100.000 Kč. Honorář je osvobozen od DPH dle § 61 písmene e), zákona č.235/2004 Sb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/>
        <w:t>Pořadatel uhradí autorské odměny ve výši 8% z hrubé tržby agentuře Aura Pont a 3% z hrubé tržby agentuře O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/>
        <w:t>Hrubými tržbami se rozumí úhrn tržeb za prodané vstupenky před odečtením jakýchkoli položek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adatel zajistí ubytování z 27.6. na 28.6.2017 pro 16 muž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/>
        <w:t xml:space="preserve">Pořadatel poskytne Divadlu 6 volných vstupenek na představení uvedené v bodu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Tržby za představení náleží Pořadateli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RO POŘADATEL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řadatel zajistí pro realizaci představení a nerušený průběh zkoušk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čisté prázdné jeviště – od </w:t>
      </w:r>
      <w:r>
        <w:rPr>
          <w:b/>
          <w:sz w:val="24"/>
          <w:szCs w:val="24"/>
        </w:rPr>
        <w:t xml:space="preserve">7.00 hod dne 28. 6. 2017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isté a vyklizené šatny a nezbytné hygienické zařízení pro herce: 3 ženy a 5 mužů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zemí pro techniku (viz příloha č. 1 smlouvy „Technické požadavky“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v zimním období v šatnách a na jevišti minimální teplotu 18°C; před začátkem předsta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ní personál (viz příloha č. 1 smlouvy „Technické požadavky“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lužbu uvaděček a šatnářek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řadatel zajistí prodej Divadlem dodaných programů k inscenaci, tržba za programy bude náležet Divadl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É POŽADAVKY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z. příloha č. 1 smlouvy „Technické požadavky“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PODMÍNK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vadlo se dostaví na místo vystoupení včas, tj. tak, aby bylo schopno zahájit své vystoupení ve sjednanou dobu. Umělecký výkon provede svědomitě a v celém sjednaném rozsah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Divadlo je povinno dbát na bezpečnost věcí a ostatních zařízení, které budou v souv</w:t>
      </w:r>
      <w:bookmarkStart w:id="0" w:name="_GoBack"/>
      <w:bookmarkEnd w:id="0"/>
      <w:r>
        <w:rPr>
          <w:rFonts w:cs="Arial"/>
          <w:sz w:val="24"/>
          <w:szCs w:val="24"/>
        </w:rPr>
        <w:t>islosti s vystoupením přineseny do divadelních prostor pořadatele, a bere na vědomí, že pořadatel nenese žádnou odpovědnost za případné škody na těchto věcech, pokud tyto nebudou způsobeny v souvislosti s činností pořadatel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Divadlo je povinno respektovat dodržování bezpečnostních a požárních předpisů spojených s provozem divadelní budovy pořadatele a vyhrazených zařízení a předcházet tak případným úrazům a majetkovým škodá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vadlo poskytne Pořadateli propagační materiál /fotografie, plakáty, programy k inscenaci/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adatel odpovídá za případné úrazy a majetkové škody vzniklé v souvislosti s vystoupením v objektu konání představení, pokud nebyly průkazně zaviněny hostujícím souborem. Pořadatel prohlašuje, že veškerá elektrická a technická zařízení ve vlastnictví Pořadatele, které budou Divadlu poskytnuty, jsou bez závad a mají platné reviz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adatel je povinen zajistit, aby představení bylo připraveno řádně po stránce společenské, technické, bezpečnostní, hygienické. Dále zajistí, že bez předchozího svolení Divadla nebudou pořizovány televizní, rozhlasové a fotografické záznamy uměleckých výkonů nebo prováděny jejich přenosy. Výjimku tvoří krátké propagační záběry do 3 minu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ě strany mají právo od smlouvy odstoupit bez vzájemných náhrad a to nejpozději 2 měsíce před plánovaným datem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oupí-li Pořadatel od smlouvy v období 2 měsíce až 7 dní před plánovaným datem uhradí Pořadatel Divadlu 50% ze sjednané ceny za honorář. Odstoupí-li Pořadatel od smlouvy ve lhůtě kratší jak 7 dnů před dnem sjednaného vystoupení, je Pořadatel povinen uhradit Divadlu celou ce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oupí-li Divadlo od smlouvy v období 2 měsíce před plánovaným datem, je Divadlo povinno uhradit Pořadateli prokazatelně vzniklé náklady v souvislosti se smluveným vystoupení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Bude-li vystoupení znemožněno v důsledku nepředvídané události či neodvratitelné události, ležící mimo smluvní strany např. přírodní katastrofa, epidemie, vážné onemocnění nebo úmrtí v rodině člena souboru apod., zavazuje se Divadlo odehrát představení v náhradním termí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ý zájem o vstupenky apod. nejsou důvodem k odstoupení od smlouv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řadatel závazně potvrzuje svojí platební schopnost k úhradě všech položek v uzavřené smlouvě a dodrží splatnost vystavené faktury. V případě nedodržení termínu splatnosti faktury uhradí Pořadatel Divadlu navíc smluvní pokutu ve výši 0,05% fakturované částky za každý den prodl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ě smluvní strany souhlasí s uveřejněním této smlouvy v úplném znění v registru smluv podle zákona č. 340/2015 Sb. (zákon o registru smluv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)Tato smlouva se sepisuje ve dvou vyhotoveních, z nichž každá strana obdrží jed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Tato smlouva nabývá platnosti a účinnosti dnem podpisu oběma stranam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3)Smlouvu lze měnit a doplňovat pouze písemnými, postupně číslovanými dodatky.</w:t>
      </w:r>
    </w:p>
    <w:p>
      <w:pPr>
        <w:pStyle w:val="Normal"/>
        <w:spacing w:lineRule="auto" w:line="240" w:before="0" w:after="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Hradci Králové dne …….                                                    V Brně dne  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                            …..................………………...………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Ing. Eva Mikulková                                      MgA. Martin Glaser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ředitelka   KD                                                  ředitel NdB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5:00Z</dcterms:created>
  <dc:creator>Eva Kašpárková</dc:creator>
  <dc:description/>
  <cp:keywords/>
  <dc:language>en-US</dc:language>
  <cp:lastModifiedBy>janigova</cp:lastModifiedBy>
  <cp:lastPrinted>2016-06-01T09:38:00Z</cp:lastPrinted>
  <dcterms:modified xsi:type="dcterms:W3CDTF">2017-04-11T09:28:00Z</dcterms:modified>
  <cp:revision>4</cp:revision>
  <dc:subject/>
  <dc:title/>
</cp:coreProperties>
</file>