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592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Jeniš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Jenišov 88, 360 01 Jeniš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57324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-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Mgr. Jiřím Stehlík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národní banka, a.s.</w:t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starosta@jeniso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91 35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devadesát jedna tisíc tři sta padesá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5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obce Jenišov novými prostředky pro komunikaci a spojení, a to: digitální mobilní radiostanicí včetně montážní sady a příslušenství (stolní dobíječ </w:t>
        <w:br/>
        <w:t xml:space="preserve">a náhradní baterie)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left="426" w:hanging="0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</w:t>
      </w:r>
      <w:r>
        <w:rPr>
          <w:sz w:val="22"/>
          <w:szCs w:val="22"/>
        </w:rPr>
        <w:t>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obce Jenišov, zřízenou příjemcem, novými prostředky </w:t>
        <w:br/>
        <w:t xml:space="preserve">pro komunikaci a spojení, a to digitální mobilní radiostanicí včetně montážní sady a příslušenství (stolní dobíječ a náhradní baterie)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1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Hajnová Dana</cp:lastModifiedBy>
  <cp:lastPrinted>2021-07-22T09:02:00Z</cp:lastPrinted>
  <dcterms:modified xsi:type="dcterms:W3CDTF">2022-07-19T12:32:00Z</dcterms:modified>
  <cp:revision>45</cp:revision>
  <dc:subject/>
  <dc:title/>
</cp:coreProperties>
</file>