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mlouva č.  2/22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36"/>
        </w:rPr>
        <w:t>o zabezpečení kurz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ázev firmy:</w:t>
        <w:tab/>
      </w:r>
      <w:r>
        <w:rPr>
          <w:b/>
          <w:sz w:val="22"/>
          <w:szCs w:val="22"/>
        </w:rPr>
        <w:t>Střední škola informatiky, elektrotechniky a řemesel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b/>
          <w:sz w:val="22"/>
          <w:szCs w:val="22"/>
        </w:rPr>
        <w:t>Školní 1610, 756 61 Rožnov pod Radhoštěm</w:t>
      </w:r>
    </w:p>
    <w:p>
      <w:pPr>
        <w:pStyle w:val="TextBody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Mgr. Miroslav Trefil, ředitel školy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43474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b/>
          <w:sz w:val="22"/>
          <w:szCs w:val="22"/>
        </w:rPr>
        <w:t>CZ008434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objednatel“na straně jedné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Vzdělávací zařízení:</w:t>
        <w:tab/>
      </w:r>
      <w:r>
        <w:rPr>
          <w:b/>
          <w:sz w:val="22"/>
          <w:szCs w:val="22"/>
        </w:rPr>
        <w:t xml:space="preserve">Integrovaná střední škola – Centrum odborné přípravy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2"/>
          <w:szCs w:val="22"/>
        </w:rPr>
        <w:tab/>
        <w:t>a Jazyková škola s právem státní jazykové zkoušky Valašské Meziříčí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>:</w:t>
        <w:tab/>
        <w:t xml:space="preserve">Palackého 239/ 49, 757 01 Valašské Meziříčí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Mgr. Petr Pavlůsek, ředitel školy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515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b/>
          <w:sz w:val="22"/>
          <w:szCs w:val="22"/>
        </w:rPr>
        <w:t>CZ008515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Registrace:</w:t>
      </w:r>
      <w:r>
        <w:rPr>
          <w:b/>
          <w:sz w:val="22"/>
          <w:szCs w:val="22"/>
        </w:rPr>
        <w:tab/>
        <w:t>ŽÚ Valašské Meziříčí, č.j. 92/001189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vzdělávací zařízení“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lem této smlouvy je úprava vzájemného vztahu mezi objednavatelem a vzdělávacím zařízením provádějícím ku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školení účastníka kurzu na pracovní činnost:  </w:t>
      </w:r>
      <w:r>
        <w:rPr>
          <w:b/>
          <w:sz w:val="22"/>
          <w:szCs w:val="22"/>
        </w:rPr>
        <w:t>Svářeč kovů</w:t>
      </w:r>
    </w:p>
    <w:p>
      <w:pPr>
        <w:pStyle w:val="TextBody"/>
        <w:numPr>
          <w:ilvl w:val="0"/>
          <w:numId w:val="2"/>
        </w:numPr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Název kurzu:  </w:t>
      </w:r>
      <w:r>
        <w:rPr>
          <w:b/>
          <w:sz w:val="22"/>
          <w:szCs w:val="22"/>
        </w:rPr>
        <w:t>Základní kurz obloukového svařování tavicí se elektrodou v aktivním plynu</w:t>
      </w:r>
    </w:p>
    <w:p>
      <w:pPr>
        <w:pStyle w:val="TextBody"/>
        <w:ind w:left="357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ZK 135 1.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rmín konání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od </w:t>
      </w:r>
      <w:r>
        <w:rPr>
          <w:b/>
          <w:sz w:val="22"/>
          <w:szCs w:val="22"/>
        </w:rPr>
        <w:t xml:space="preserve"> 19. 9. 2022 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 4. 11. 20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Místo konání:</w:t>
        <w:tab/>
      </w:r>
      <w:r>
        <w:rPr>
          <w:b/>
          <w:sz w:val="22"/>
          <w:szCs w:val="22"/>
        </w:rPr>
        <w:t>Integrovaná střední škola – Centrum odborné přípravy a Jazyková škol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2"/>
          <w:szCs w:val="22"/>
        </w:rPr>
        <w:tab/>
        <w:t>s právem státní jazykové zkoušky Valašské Meziříčí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 Palackého 239/49, 757 01 Valašské Meziříč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rPr/>
      </w:pPr>
      <w:r>
        <w:rPr>
          <w:sz w:val="22"/>
          <w:szCs w:val="22"/>
        </w:rPr>
        <w:t>Celkový rozsah přípravy včetně zkoušek:</w:t>
      </w:r>
      <w:r>
        <w:rPr>
          <w:b/>
          <w:sz w:val="22"/>
          <w:szCs w:val="22"/>
        </w:rPr>
        <w:tab/>
        <w:t>160 hodin</w:t>
      </w:r>
    </w:p>
    <w:p>
      <w:pPr>
        <w:pStyle w:val="Normal"/>
        <w:tabs>
          <w:tab w:val="clear" w:pos="709"/>
          <w:tab w:val="left" w:pos="35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 toho - teoretická část: </w:t>
      </w:r>
      <w:r>
        <w:rPr>
          <w:b/>
          <w:sz w:val="22"/>
          <w:szCs w:val="22"/>
        </w:rPr>
        <w:t xml:space="preserve">                             </w:t>
        <w:tab/>
        <w:t xml:space="preserve">  40 hodin</w:t>
      </w:r>
    </w:p>
    <w:p>
      <w:pPr>
        <w:pStyle w:val="Normal"/>
        <w:tabs>
          <w:tab w:val="clear" w:pos="709"/>
          <w:tab w:val="left" w:pos="993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raktická část:   </w:t>
      </w:r>
      <w:r>
        <w:rPr>
          <w:b/>
          <w:sz w:val="22"/>
          <w:szCs w:val="22"/>
        </w:rPr>
        <w:t xml:space="preserve">                           </w:t>
        <w:tab/>
        <w:t>120 ho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ma přípravy:  </w:t>
      </w:r>
      <w:r>
        <w:rPr>
          <w:b/>
          <w:sz w:val="22"/>
          <w:szCs w:val="22"/>
        </w:rPr>
        <w:t>Určené dny v týd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působ ověření získání znalostí:  </w:t>
      </w:r>
      <w:r>
        <w:rPr>
          <w:b/>
          <w:sz w:val="22"/>
          <w:szCs w:val="22"/>
        </w:rPr>
        <w:t>Závěrečná zkouš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valifikační předpoklady účastníků pro zařazení do kurzu:  </w:t>
      </w:r>
      <w:r>
        <w:rPr>
          <w:b/>
          <w:sz w:val="22"/>
          <w:szCs w:val="22"/>
        </w:rPr>
        <w:t>Zdravotní způsobilo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4536" w:leader="none"/>
          <w:tab w:val="left" w:pos="5103" w:leader="none"/>
          <w:tab w:val="left" w:pos="595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tanovená cena kurzu</w:t>
      </w:r>
      <w:r>
        <w:rPr>
          <w:b/>
          <w:sz w:val="22"/>
          <w:szCs w:val="22"/>
        </w:rPr>
        <w:t>:</w:t>
        <w:tab/>
        <w:t>viz. příloha č.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4536" w:leader="none"/>
          <w:tab w:val="left" w:pos="5103" w:leader="none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ená cena nezahrnuje náklady na zkušebního komisaře, vystavení svářečského průkazu a osvědčení v ceně 1400,-- Kč, kterou si hradí žák sám.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4536" w:leader="none"/>
          <w:tab w:val="left" w:pos="510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ková cena za : základní svářečský kurz </w:t>
      </w:r>
      <w:r>
        <w:rPr>
          <w:b/>
          <w:sz w:val="22"/>
          <w:szCs w:val="22"/>
        </w:rPr>
        <w:t>72 000,--Kč</w:t>
      </w:r>
      <w:r>
        <w:rPr>
          <w:sz w:val="22"/>
          <w:szCs w:val="22"/>
        </w:rPr>
        <w:t>, náklady na závěr. zkoušky</w:t>
      </w:r>
      <w:r>
        <w:rPr>
          <w:b/>
          <w:sz w:val="22"/>
          <w:szCs w:val="22"/>
        </w:rPr>
        <w:t xml:space="preserve"> 11 200,-Kč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lková fakturovaná částka:</w:t>
      </w:r>
      <w:r>
        <w:rPr>
          <w:b/>
          <w:sz w:val="22"/>
          <w:szCs w:val="22"/>
        </w:rPr>
        <w:t xml:space="preserve"> 83 200,- K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ací zařízení se zavaz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proškolení účastníků kurzu v plném rozsahu výuky dle části 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kazatelně seznámit účastníky s předpisy o bezpečnosti a ochraně zdraví při práci a předpisy         o požární ochraně mající vztah k prováděnému kurzu. Zajistit bezpečnost a ochranu zdraví účastníků během celého kurzu. Zodpovídat za škody vzniklé účastníkům kurzu bez jejich zavině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ůběhu kurzu zajistit prokazatelnou evidenci docházky účastníků kurzu. Informovat písemně nejpozději do sedmi kalendářních dnů „objednatele“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účastník nenastoup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ředčasně ukonč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eomluvená absence účastníka kurzu dosáhla 20 % celkového fondu výuk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vyloučení uchazeče z kurzu vedoucím vzdělávacího zaříze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alších závažných skutečnostech, zejména překážkách realizovat kur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slat do sedmi kalendářních dnů písemný seznam účastníků, kteří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řádném termínu (s uvedením jména a příjmení účastníka, jeho adresy a rodného čísla a čísla dokladu o ukončení kurzu, případně kopie dokladů o ukončení kurzu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náhradním termínu (se stejnými údaji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ou zkoušku nevykonali ani v náhradním termí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souladu se schválenou kalkulací fakturovat vysílající organizaci náklady na účastníky kurzu. Fakturaci provést do 10 dnů po ukončení kurzu s datem splatnosti 14 dnů od vystavení faktu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it pověřeným pracovníkům „objednatele“ provést kontrolu plnění podmínek sjednaných v 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jednatel“ se zavazuj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vést odpovědný výběr účastníků kurzu v souladu se vstupními kvalifikačními předpoklady podle bodu 8 část I. smlouv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dit náklady spojené s provedením kurzu ve výši ceny kurzu. Úhradu provést v době splatnosti. V případě pozdní úhrady se objednatel zavazuje zaplatit vzdělávacímu zařízení smluvní pokutu ve výši 0,05% z nezaplacené částky za každý den prodl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ÁST IV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Účastníci kurzu při výuce a všech akcích prováděných v rámci kurzu podléhají obecně platným předpisům vzdělávacího zařízení. Při porušování předpisů a řádů vzdělávacího zařízení a neplnění studijních a výcvikových povinností může vedoucí vzdělávacího zařízení navrhnout vysílající organizaci vyloučení účastníka kurz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změny této dohody budou učiněny jen se souhlasem obou smluvních stran písemným dodatkem ke smlouvě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ániku některé ze smluvních stran přecházejí její práva a povinnosti vyplývající z této dohody na jejího právního nástupce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obou smluvních stran. Je sepsána ve dvou vyhotoveních, z nichž jedno obdrží vzdělávací zařízení a jedno „objednatel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alašském Meziříčí dne 12. 9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Mgr. Miroslav Trefil, ředitel školy</w:t>
        <w:tab/>
        <w:t>Mgr. Petr Pavlůsek, ředitel školy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 -Stanovená cena kurzu a seznam účastníků kurzu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/>
      </w:pPr>
      <w:r>
        <w:rPr>
          <w:sz w:val="22"/>
          <w:szCs w:val="22"/>
        </w:rPr>
        <w:t>Účastník č. l</w:t>
        <w:tab/>
        <w:tab/>
        <w:t>ZK 135 1.1</w:t>
        <w:tab/>
        <w:t>9 000,- Kč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/>
      </w:pPr>
      <w:r>
        <w:rPr>
          <w:sz w:val="22"/>
          <w:szCs w:val="22"/>
        </w:rPr>
        <w:t>Účastník č. 2</w:t>
        <w:tab/>
        <w:tab/>
        <w:t>ZK 135 1.1</w:t>
        <w:tab/>
        <w:t>9 000,- Kč</w:t>
        <w:tab/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Účastník č. 3</w:t>
        <w:tab/>
        <w:tab/>
        <w:t>ZK 135 1.1</w:t>
        <w:tab/>
        <w:t>9 000,- Kč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Účastník č. 4</w:t>
        <w:tab/>
        <w:tab/>
        <w:t>ZK 135 1.1</w:t>
        <w:tab/>
        <w:t>9 000,- Kč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Účastník č. 5</w:t>
        <w:tab/>
        <w:tab/>
        <w:t>ZK 135 1.1</w:t>
        <w:tab/>
        <w:t>9 000,- Kč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Účastník č. 6</w:t>
        <w:tab/>
        <w:tab/>
        <w:t>ZK 135 1.1</w:t>
        <w:tab/>
        <w:t>9 000,- Kč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Účastník č. 7</w:t>
        <w:tab/>
        <w:t>ZK 135 1.1</w:t>
        <w:tab/>
        <w:t>9 000,- Kč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Účastník č. 8</w:t>
        <w:tab/>
        <w:t>ZK 135 1.1</w:t>
        <w:tab/>
        <w:t>9 000,- Kč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- základní kur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0:00Z</dcterms:created>
  <dc:creator>Svarecska skola</dc:creator>
  <dc:description/>
  <cp:keywords/>
  <dc:language>en-US</dc:language>
  <cp:lastModifiedBy>Marta Hegarová</cp:lastModifiedBy>
  <cp:lastPrinted>2014-09-17T15:35:00Z</cp:lastPrinted>
  <dcterms:modified xsi:type="dcterms:W3CDTF">2022-09-15T12:27:00Z</dcterms:modified>
  <cp:revision>3</cp:revision>
  <dc:subject/>
  <dc:title>Smlouva č</dc:title>
</cp:coreProperties>
</file>