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e Smlouvě o obsahu, rozsahu a podmínkách praktického vyučování žáků středních škol a středisek praktického vyučování ze dne 29. 8. 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enný seznam žáků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skytovatel pověřuje ve školním roce 2022-23 na pracoviš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 Ostrava-Poruba, Opavská 6201/1A, 708 00 Ostrava-Poru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ktora/ry žáků: 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osíme o vyplnění všech údajů o žácích v tabulce!!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660"/>
        <w:gridCol w:w="2520"/>
      </w:tblGrid>
      <w:tr>
        <w:trPr>
          <w:trHeight w:val="641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tor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vač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roční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va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roč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va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oč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734"/>
        <w:gridCol w:w="2446"/>
      </w:tblGrid>
      <w:tr>
        <w:trPr>
          <w:trHeight w:val="39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číslo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ázející UOV, ZŘPV, UOP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myslu vyhlášky MŠMT č. 13/2005 Sb., o středním vzdělávání a vzdělávání v konzervatoři, v platném znění, vede instruktor v odborném výcviku současně nejvýše 6 žá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660"/>
        <w:gridCol w:w="2520"/>
      </w:tblGrid>
      <w:tr>
        <w:trPr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tor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vač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oční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va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oč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va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oč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va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oč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va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oč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va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oč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va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oč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>Za Školu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Hlučíně dne 12. 9. 2022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</w:rPr>
        <w:tab/>
        <w:t>_____________     Ředitel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Zarovnatdobloku">
    <w:name w:val="Styl 11 b. Zarovnat do bloku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5:00Z</dcterms:created>
  <dc:creator>SOSaSOU</dc:creator>
  <dc:description/>
  <cp:keywords/>
  <dc:language>en-US</dc:language>
  <cp:lastModifiedBy>Demkova Karla</cp:lastModifiedBy>
  <cp:lastPrinted>2022-09-16T08:32:00Z</cp:lastPrinted>
  <dcterms:modified xsi:type="dcterms:W3CDTF">2022-09-16T10:2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1113265-c559-4850-9a4d-5c092dbd21ac_ActionId">
    <vt:lpwstr>694f23ae-286f-416b-97bb-a5f0fd763f1a</vt:lpwstr>
  </property>
  <property fmtid="{D5CDD505-2E9C-101B-9397-08002B2CF9AE}" pid="3" name="MSIP_Label_a1113265-c559-4850-9a4d-5c092dbd21ac_ContentBits">
    <vt:lpwstr>0</vt:lpwstr>
  </property>
  <property fmtid="{D5CDD505-2E9C-101B-9397-08002B2CF9AE}" pid="4" name="MSIP_Label_a1113265-c559-4850-9a4d-5c092dbd21ac_Enabled">
    <vt:lpwstr>true</vt:lpwstr>
  </property>
  <property fmtid="{D5CDD505-2E9C-101B-9397-08002B2CF9AE}" pid="5" name="MSIP_Label_a1113265-c559-4850-9a4d-5c092dbd21ac_Method">
    <vt:lpwstr>Standard</vt:lpwstr>
  </property>
  <property fmtid="{D5CDD505-2E9C-101B-9397-08002B2CF9AE}" pid="6" name="MSIP_Label_a1113265-c559-4850-9a4d-5c092dbd21ac_Name">
    <vt:lpwstr>Internal Use</vt:lpwstr>
  </property>
  <property fmtid="{D5CDD505-2E9C-101B-9397-08002B2CF9AE}" pid="7" name="MSIP_Label_a1113265-c559-4850-9a4d-5c092dbd21ac_SetDate">
    <vt:lpwstr>2021-05-20T06:55:27Z</vt:lpwstr>
  </property>
  <property fmtid="{D5CDD505-2E9C-101B-9397-08002B2CF9AE}" pid="8" name="MSIP_Label_a1113265-c559-4850-9a4d-5c092dbd21ac_SiteId">
    <vt:lpwstr>a6b169f1-592b-4329-8f33-8db8903003c7</vt:lpwstr>
  </property>
</Properties>
</file>