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DATEK č. 1</w:t>
      </w:r>
    </w:p>
    <w:p>
      <w:pPr>
        <w:pStyle w:val="TextBody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MLOUVA O DÍLO č. 0038P-2017</w:t>
        <w:br/>
      </w:r>
      <w:r>
        <w:rPr>
          <w:b/>
          <w:bCs/>
          <w:sz w:val="22"/>
        </w:rPr>
        <w:t>servisní služby - program MAXIMUM</w:t>
      </w:r>
    </w:p>
    <w:p>
      <w:pPr>
        <w:pStyle w:val="TextBody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Smluvní strany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/ Zhotovitel:</w:t>
        <w:tab/>
        <w:t>Výtahy servis DS s.r.o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>Miletínská 243/7, 197 00 Praha 9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>05861314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>CZ05861314</w:t>
      </w:r>
    </w:p>
    <w:p>
      <w:pPr>
        <w:pStyle w:val="Zkladntext"/>
        <w:ind w:left="284" w:hanging="28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ankovní spojení: Česká spořitelna a.s., č. ú.: 4404331349/0800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</w:t>
        <w:tab/>
        <w:t xml:space="preserve">Eliškou Černou, jednatelkou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zhotovitel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/ Objednatel:     Městská část Praha 19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                   Semilská 43, 197 00 Praha 19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                     00231304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                     CZ00231304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         Pavlem Žďárským, starostou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objednatel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uzavírají na základě usnesení RMČ ze dne 27.4.2021 č. 879/21/OMIBNH  a dle ustanovení § 2586 a násl. zákona č. 89/2012 Sb., občanský zákoník, v platném znění,</w:t>
        <w:br/>
        <w:t xml:space="preserve"> tento dodatek k smlouvě o dílo č. 0038P-2017 ze dne 12. 6. 2017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Předmět dodatku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dodatkem se s účinností od 1.4.2021 mění odstavec VI. Cena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1. Na dodávku zajištěnou v souladu s tímto dodatkem smlouvy o dílo č. 0038P-2017 je dohodnuta cena: 18 015,- Kč + DPH dle platných předpisů. Cena je stanovena dohodou a představuje paušální částku za práce a služby na dobu jednoho roku, dle čl. III. Předmět smlouvy. </w:t>
        <w:br/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Dále se mění příloha č. 2 - Seznam výtahů – interval odborných činností. </w:t>
        <w:br/>
        <w:t>Příloha č. 2 je součástí tohoto dodatku.</w:t>
        <w:br/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120" w:after="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Závěrečná ustanovení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ento dodatek je vystaven ve 2 vyhotoveních, z nichž každá strana obdrží 1 vyhotovení. Dodatek ke smlouvě nabývá účinnosti dnem jeho podpisu smluvními stranami. Ostatní ujednání smlouvy o dílo nedotčená tímto dodatkem zůstávají nadále v platnosti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raze dne   4.5.2021                                                              V Praze dne 4.5.2022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ská část Praha 19</w:t>
        <w:tab/>
        <w:tab/>
        <w:tab/>
        <w:tab/>
        <w:t xml:space="preserve">                    </w:t>
      </w:r>
      <w:r>
        <w:rPr>
          <w:bCs/>
          <w:sz w:val="22"/>
          <w:szCs w:val="22"/>
        </w:rPr>
        <w:t>Výtahy servis DS s.r.o.</w:t>
      </w:r>
    </w:p>
    <w:p>
      <w:pPr>
        <w:pStyle w:val="Normal"/>
        <w:jc w:val="both"/>
        <w:rPr/>
      </w:pPr>
      <w:r>
        <w:rPr>
          <w:sz w:val="22"/>
          <w:szCs w:val="22"/>
        </w:rPr>
        <w:t>Pavel Žďárský, starosta</w:t>
        <w:tab/>
        <w:tab/>
        <w:tab/>
        <w:tab/>
        <w:t xml:space="preserve">                   Eliška Černá, jednatelka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5630</wp:posOffset>
          </wp:positionH>
          <wp:positionV relativeFrom="paragraph">
            <wp:posOffset>-390525</wp:posOffset>
          </wp:positionV>
          <wp:extent cx="155257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next w:val="TextBody"/>
    <w:qFormat/>
    <w:pPr>
      <w:widowControl/>
      <w:bidi w:val="0"/>
      <w:spacing w:lineRule="atLeast" w:line="300" w:before="360" w:after="600"/>
      <w:ind w:right="5670" w:hanging="0"/>
    </w:pPr>
    <w:rPr>
      <w:rFonts w:ascii="Arial" w:hAnsi="Arial" w:eastAsia="Times New Roman" w:cs="Arial"/>
      <w:b/>
      <w:color w:val="auto"/>
      <w:sz w:val="18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_del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1:00Z</dcterms:created>
  <dc:creator>x</dc:creator>
  <dc:description/>
  <cp:keywords/>
  <dc:language>en-US</dc:language>
  <cp:lastModifiedBy>Krejčí Veronika (ÚMČ Kbely)</cp:lastModifiedBy>
  <cp:lastPrinted>2021-04-12T17:08:00Z</cp:lastPrinted>
  <dcterms:modified xsi:type="dcterms:W3CDTF">2022-09-16T09:36:00Z</dcterms:modified>
  <cp:revision>4</cp:revision>
  <dc:subject/>
  <dc:title>DODATEK č</dc:title>
</cp:coreProperties>
</file>