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DATEK č. 1 ke SMLOUVĚ O DÍLO č. OI-IP/SOD/001610/2022/Val 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Rožňavská – Zikova, stezka pro chodce a cyklisty“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6"/>
        <w:gridCol w:w="1134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1 k SOD č. OI-IP/SOD/001610/2022/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15843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u w:val="single"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JUDr. Martin Major, MBA, 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</w:t>
            </w:r>
            <w:r>
              <w:rPr>
                <w:rStyle w:val="Appleconvertedspace"/>
                <w:rFonts w:cs="Arial" w:ascii="Arial" w:hAnsi="Arial"/>
                <w:color w:val="4B4B4B"/>
                <w:sz w:val="18"/>
                <w:szCs w:val="18"/>
              </w:rPr>
              <w:t> </w:t>
            </w:r>
            <w:r>
              <w:rPr>
                <w:smallCaps/>
              </w:rPr>
              <w:t>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xxxxxx, odborný referent oddělení realizace investic, odbor investic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íslo výdajového účtu: 27-1801731369/08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2108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 CZ s.r.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Jeremenkova 1142/42 </w:t>
            </w:r>
          </w:p>
          <w:p>
            <w:pPr>
              <w:pStyle w:val="Normal"/>
              <w:rPr/>
            </w:pPr>
            <w:r>
              <w:rPr/>
              <w:t>772 00 Olomouc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IČ: 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5374311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25374311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dený  Krajským soudem v Ostravě oddíl C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od sp. zn. 15855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ID datové schránky: k5cb84i 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- kontaktní osoba ve věcech smluvních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Jan Všetička, obchodní ředitel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xxxxx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-mail: 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stavbyvedoucí - osoba odpovědná za provádění díla, která má autorizaci dle zákona č. 360/1992 Sb. dle požadované technické kvalifikac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  <w:p>
            <w:pPr>
              <w:pStyle w:val="Normal"/>
              <w:jc w:val="left"/>
              <w:rPr/>
            </w:pPr>
            <w:r>
              <w:rPr/>
              <w:t>tel.:     xxxxx              e-mail: 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ankovní spojení: ČSOB,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č. účtu: 132150481/03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>
          <w:cantSplit w:val="true"/>
        </w:trPr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Výše uvedená smlouva o dílo č. OI-IP/SOD/001610/2022/Val ze dne 20. 6. 2022 (dále jen </w:t>
      </w:r>
      <w:r>
        <w:rPr>
          <w:i/>
        </w:rPr>
        <w:t xml:space="preserve">„smlouva o dílo“) </w:t>
      </w:r>
      <w:r>
        <w:rPr/>
        <w:t>se na základě dohody obou smluvních stran upravuje, jak je níže u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Předmětem tohoto dodatku je dohoda smluvních stran o změně lhůty plnění pro dokončení díla z 80 dnů na 99 dnů v souladu  s Oznámením změny č. 6  a o provedení dodatečných prácí (víceprací) vyplývajících z jednotlivých Změnových listů č. 1-5, které si smluvní strany před podpisem tohoto dodatku odsouhlasily.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>Znění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 xml:space="preserve">Čl. IV. </w:t>
      </w:r>
      <w:r>
        <w:rPr>
          <w:i/>
        </w:rPr>
        <w:t>Lhůta plnění</w:t>
      </w:r>
      <w:r>
        <w:rPr/>
        <w:t xml:space="preserve"> odst. 2 písm. c) se mění a nově zní takto: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5"/>
      </w:tblGrid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142"/>
              <w:rPr/>
            </w:pPr>
            <w:r>
              <w:rPr/>
              <w:t>dokončení díla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99 dnů ode dne předání a převzetí staveništ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Příloha č. 1 </w:t>
      </w:r>
      <w:r>
        <w:rPr>
          <w:b/>
        </w:rPr>
        <w:t>Souhrnná cenová nabídka</w:t>
      </w:r>
      <w:r>
        <w:rPr/>
        <w:t xml:space="preserve"> smlouvy o dílo se nahrazuje novou tabulkou a v souvislosti s touto změnou dochází ke změně ceny díla v čl. V. odst. 1 smlouvy o dílo následovně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2745"/>
        <w:gridCol w:w="1220"/>
        <w:gridCol w:w="1140"/>
        <w:gridCol w:w="809"/>
        <w:gridCol w:w="1140"/>
        <w:gridCol w:w="800"/>
        <w:gridCol w:w="1210"/>
      </w:tblGrid>
      <w:tr>
        <w:trPr>
          <w:trHeight w:val="63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O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Název stavebního objektu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dle smlouvy o dílo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Dodatku č. 1</w:t>
              <w:br/>
              <w:t>bez DPH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ZL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Dodatku č. 1</w:t>
              <w:br/>
              <w:t>bez DPH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ZL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včetně dodatků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.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pevněné plochy  - cyklostez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681 918,6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9 941,4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.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721 860,08 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.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zpevněné plochy - sanace zemní pláně - cyklostezka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8 944,1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976,5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.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4 920,69 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.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zpevněné plochy - chodník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51 025,3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1 783,5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. 1,2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42 808,92 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.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zpevněné plochy - sanace zemní pláně - chodník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27 748,9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976,5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.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43 725,55 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.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založení travnatých ploch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2 442,4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2 442,49 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řejné osvětlen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21 319,1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21 319,15 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R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dlejší rozpočtové náklad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20 8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20 800,00 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tatní náklad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4 00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4 000,00 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918 198,7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 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63 678,17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081 876,88 </w:t>
            </w:r>
          </w:p>
        </w:tc>
      </w:tr>
      <w:tr>
        <w:trPr>
          <w:trHeight w:val="270" w:hRule="atLeast"/>
        </w:trPr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PH 21%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57 194,14 </w:t>
            </w:r>
          </w:p>
        </w:tc>
      </w:tr>
      <w:tr>
        <w:trPr>
          <w:trHeight w:val="270" w:hRule="atLeast"/>
        </w:trPr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 včetně 21% DP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939 071,0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Položkový rozpočet, jakožto příloha č. 1 smlouvy o dílo se mění položkovým rozpočtem stejného objektu v souladu s odsouhlasenými Změnovými list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příslušný Změnový list včetně položkového rozpočtu a  Oznámení změ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Nedílnou součástí tohoto dodatku jsou položkové rozpočty, které byly součástí Změnových listů č. 1-5</w:t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JUDr. Martin Major, MBA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g. Jan Všetičk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bchodní ředitel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1 k SOD č</w:t>
          </w:r>
          <w:r>
            <w:rPr/>
            <w:t xml:space="preserve">. </w:t>
          </w:r>
          <w:r>
            <w:rPr>
              <w:sz w:val="16"/>
              <w:szCs w:val="16"/>
            </w:rPr>
            <w:t>OI-IP/SOD/001610/2022/Val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</w:t>
          </w:r>
          <w:r>
            <w:rPr/>
            <w:t xml:space="preserve"> </w:t>
          </w:r>
          <w:r>
            <w:rPr>
              <w:sz w:val="16"/>
            </w:rPr>
            <w:t>SMOL/251388/2022/OI/IP/Val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25:00Z</dcterms:created>
  <dc:creator>umo</dc:creator>
  <dc:description/>
  <dc:language>en-US</dc:language>
  <cp:lastModifiedBy>Válková Martina</cp:lastModifiedBy>
  <cp:lastPrinted>2022-09-13T13:55:00Z</cp:lastPrinted>
  <dcterms:modified xsi:type="dcterms:W3CDTF">2022-09-14T13:25:00Z</dcterms:modified>
  <cp:revision>2</cp:revision>
  <dc:subject/>
  <dc:title>Smlouva o dílo</dc:title>
</cp:coreProperties>
</file>